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19, 2020 7:05:21 AM org.apache.catalina.startup.SetAllPropertiesRule begin</w:t>
      </w:r>
    </w:p>
    <w:p>
      <w:pPr>
        <w:pStyle w:val="Normal"/>
        <w:rPr/>
      </w:pPr>
      <w:r>
        <w:rPr/>
        <w:t>WARNING: [SetAllPropertiesRule]{Server/Service/Connector} Setting property 'relaxedQueryChars' to '[]' did not find a matching property.</w:t>
      </w:r>
    </w:p>
    <w:p>
      <w:pPr>
        <w:pStyle w:val="Normal"/>
        <w:rPr/>
      </w:pPr>
      <w:r>
        <w:rPr/>
        <w:t>Jun 19, 2020 7:05:21 AM org.apache.catalina.startup.SetAllPropertiesRule begin</w:t>
      </w:r>
    </w:p>
    <w:p>
      <w:pPr>
        <w:pStyle w:val="Normal"/>
        <w:rPr/>
      </w:pPr>
      <w:r>
        <w:rPr/>
        <w:t>WARNING: [SetAllPropertiesRule]{Server/Service/Connector} Setting property 'disableUploadTimeout' to 'true' did not find a matching property.</w:t>
      </w:r>
    </w:p>
    <w:p>
      <w:pPr>
        <w:pStyle w:val="Normal"/>
        <w:rPr/>
      </w:pPr>
      <w:r>
        <w:rPr/>
        <w:t>Jun 19, 2020 7:05:21 AM org.apache.catalina.startup.SetAllPropertiesRule begin</w:t>
      </w:r>
    </w:p>
    <w:p>
      <w:pPr>
        <w:pStyle w:val="Normal"/>
        <w:rPr/>
      </w:pPr>
      <w:r>
        <w:rPr/>
        <w:t>WARNING: [SetAllPropertiesRule]{Server/Service/Connector} Setting property 'maxHttpHeaderSize' to '8192' did not find a matching property.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Server version:        Apache Tomcat/7.0.61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Server built:          Mar 27 2015 12:03:56 UTC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Server number:         7.0.61.0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OS Name:               Linux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OS Version:            4.14.177-139.254.amzn2.x86_64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Architecture:          amd64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Java Home:             /opt/java/jdk1.8.0_111/jre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JVM Version:           1.8.0_111-b14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JVM Vendor:            Oracle Corporation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ATALINA_BASE:         /opt/nascents-upgrade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ATALINA_HOME:         /opt/nascents-upgrade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java.util.logging.config.file=/opt/nascents-upgrade/conf/logging.properties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java.util.logging.manager=org.apache.juli.ClassLoaderLogManager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file.encoding=UTF8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org.apache.catalina.loader.WebappClassLoader.ENABLE_CLEAR_REFERENCES=false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user.timezone=GMT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NewSize=128m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MaxNewSize=384m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ms384m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mx1048m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SurvivorRatio=6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+UseParNewGC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+UseConcMarkSweepGC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+CMSParallelRemarkEnabled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ParallelGCThreads=2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+CMSCompactWhenClearAllSoftRefs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CMSInitiatingOccupancyFraction=85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+CMSScavengeBeforeRemark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+CMSConcurrentMTEnabled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XX:ParallelCMSThreads=2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java.endorsed.dirs=/opt/nascents-upgrade/endorsed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catalina.base=/opt/nascents-upgrade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catalina.home=/opt/nascents-upgrade</w:t>
      </w:r>
    </w:p>
    <w:p>
      <w:pPr>
        <w:pStyle w:val="Normal"/>
        <w:rPr/>
      </w:pPr>
      <w:r>
        <w:rPr/>
        <w:t>Jun 19, 2020 7:05:21 AM org.apache.catalina.startup.VersionLoggerListener log</w:t>
      </w:r>
    </w:p>
    <w:p>
      <w:pPr>
        <w:pStyle w:val="Normal"/>
        <w:rPr/>
      </w:pPr>
      <w:r>
        <w:rPr/>
        <w:t>INFO: Command line argument: -Djava.io.tmpdir=/opt/nascents-upgrade/temp</w:t>
      </w:r>
    </w:p>
    <w:p>
      <w:pPr>
        <w:pStyle w:val="Normal"/>
        <w:rPr/>
      </w:pPr>
      <w:r>
        <w:rPr/>
        <w:t>Jun 19, 2020 7:05:21 AM org.apache.catalina.core.AprLifecycleListener lifecycleEvent</w:t>
      </w:r>
    </w:p>
    <w:p>
      <w:pPr>
        <w:pStyle w:val="Normal"/>
        <w:rPr/>
      </w:pPr>
      <w:r>
        <w:rPr/>
        <w:t>INFO: The APR based Apache Tomcat Native library which allows optimal performance in production environments was not found on the java.library.path: /usr/java/packages/lib/amd64:/usr/lib64:/lib64:/lib:/usr/lib</w:t>
      </w:r>
    </w:p>
    <w:p>
      <w:pPr>
        <w:pStyle w:val="Normal"/>
        <w:rPr/>
      </w:pPr>
      <w:r>
        <w:rPr/>
        <w:t>Jun 19, 2020 7:05:21 AM org.apache.coyote.AbstractProtocol init</w:t>
      </w:r>
    </w:p>
    <w:p>
      <w:pPr>
        <w:pStyle w:val="Normal"/>
        <w:rPr/>
      </w:pPr>
      <w:r>
        <w:rPr/>
        <w:t>INFO: Initializing ProtocolHandler ["http-bio-8080"]</w:t>
      </w:r>
    </w:p>
    <w:p>
      <w:pPr>
        <w:pStyle w:val="Normal"/>
        <w:rPr/>
      </w:pPr>
      <w:r>
        <w:rPr/>
        <w:t>Jun 19, 2020 7:05:21 AM org.apache.coyote.AbstractProtocol init</w:t>
      </w:r>
    </w:p>
    <w:p>
      <w:pPr>
        <w:pStyle w:val="Normal"/>
        <w:rPr/>
      </w:pPr>
      <w:r>
        <w:rPr/>
        <w:t>INFO: Initializing ProtocolHandler ["ajp-bio-8009"]</w:t>
      </w:r>
    </w:p>
    <w:p>
      <w:pPr>
        <w:pStyle w:val="Normal"/>
        <w:rPr/>
      </w:pPr>
      <w:r>
        <w:rPr/>
        <w:t>Jun 19, 2020 7:05:21 AM org.apache.catalina.startup.Catalina load</w:t>
      </w:r>
    </w:p>
    <w:p>
      <w:pPr>
        <w:pStyle w:val="Normal"/>
        <w:rPr/>
      </w:pPr>
      <w:r>
        <w:rPr/>
        <w:t>INFO: Initialization processed in 640 ms</w:t>
      </w:r>
    </w:p>
    <w:p>
      <w:pPr>
        <w:pStyle w:val="Normal"/>
        <w:rPr/>
      </w:pPr>
      <w:r>
        <w:rPr/>
        <w:t>Jun 19, 2020 7:05:21 AM org.apache.catalina.core.StandardService startInternal</w:t>
      </w:r>
    </w:p>
    <w:p>
      <w:pPr>
        <w:pStyle w:val="Normal"/>
        <w:rPr/>
      </w:pPr>
      <w:r>
        <w:rPr/>
        <w:t>INFO: Starting service Catalina</w:t>
      </w:r>
    </w:p>
    <w:p>
      <w:pPr>
        <w:pStyle w:val="Normal"/>
        <w:rPr/>
      </w:pPr>
      <w:r>
        <w:rPr/>
        <w:t>Jun 19, 2020 7:05:21 AM org.apache.catalina.core.StandardEngine startInternal</w:t>
      </w:r>
    </w:p>
    <w:p>
      <w:pPr>
        <w:pStyle w:val="Normal"/>
        <w:rPr/>
      </w:pPr>
      <w:r>
        <w:rPr/>
        <w:t>INFO: Starting Servlet Engine: Apache Tomcat/7.0.61</w:t>
      </w:r>
    </w:p>
    <w:p>
      <w:pPr>
        <w:pStyle w:val="Normal"/>
        <w:rPr/>
      </w:pPr>
      <w:r>
        <w:rPr/>
        <w:t>Jun 19, 2020 7:05:21 AM org.apache.catalina.startup.HostConfig deployWAR</w:t>
      </w:r>
    </w:p>
    <w:p>
      <w:pPr>
        <w:pStyle w:val="Normal"/>
        <w:rPr/>
      </w:pPr>
      <w:r>
        <w:rPr/>
        <w:t>INFO: Deploying web application archive /opt/nascents-upgrade/webapps/ROOT.war</w:t>
      </w:r>
    </w:p>
    <w:p>
      <w:pPr>
        <w:pStyle w:val="Normal"/>
        <w:rPr/>
      </w:pPr>
      <w:r>
        <w:rPr/>
        <w:t>* INFO  2020-06-19 07:05:34,824 System property dhis2.home not set (DefaultLocationManager.java [localhost-startStop-1])</w:t>
      </w:r>
    </w:p>
    <w:p>
      <w:pPr>
        <w:pStyle w:val="Normal"/>
        <w:rPr/>
      </w:pPr>
      <w:r>
        <w:rPr/>
        <w:t>* INFO  2020-06-19 07:05:34,827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4,843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4,843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4,843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4,843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38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38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39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39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39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39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0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40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40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0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1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1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2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42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42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2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3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3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4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44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44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4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4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5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5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45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45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6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46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46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57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57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58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58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58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58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58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59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59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59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59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59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0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60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60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0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0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1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1 Monitoring metric for key monitoring.jvm.enabled is disabled (MetricsEnabler.java [localhost-startStop-1])</w:t>
      </w:r>
    </w:p>
    <w:p>
      <w:pPr>
        <w:pStyle w:val="Normal"/>
        <w:rPr/>
      </w:pPr>
      <w:r>
        <w:rPr/>
        <w:t>* INFO  2020-06-19 07:05:38,062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62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62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2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3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3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3 Monitoring metric for key monitoring.cpu.enabled is disabled (MetricsEnabler.java [localhost-startStop-1])</w:t>
      </w:r>
    </w:p>
    <w:p>
      <w:pPr>
        <w:pStyle w:val="Normal"/>
        <w:rPr/>
      </w:pPr>
      <w:r>
        <w:rPr/>
        <w:t>* INFO  2020-06-19 07:05:38,063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64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64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4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4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4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4 Monitoring metric for key monitoring.uptime.enabled is disabled (MetricsEnabler.java [localhost-startStop-1])</w:t>
      </w:r>
    </w:p>
    <w:p>
      <w:pPr>
        <w:pStyle w:val="Normal"/>
        <w:rPr/>
      </w:pPr>
      <w:r>
        <w:rPr/>
        <w:t>* INFO  2020-06-19 07:05:38,065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65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66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6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6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6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6 Monitoring metric for key monitoring.dbpool.enabled is disabled (MetricsEnabler.java [localhost-startStop-1])</w:t>
      </w:r>
    </w:p>
    <w:p>
      <w:pPr>
        <w:pStyle w:val="Normal"/>
        <w:rPr/>
      </w:pPr>
      <w:r>
        <w:rPr/>
        <w:t>* INFO  2020-06-19 07:05:38,067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67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67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7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7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68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68 Monitoring metric for key monitoring.hibernate.enabled is disabled (MetricsEnabler.java [localhost-startStop-1])</w:t>
      </w:r>
    </w:p>
    <w:p>
      <w:pPr>
        <w:pStyle w:val="Normal"/>
        <w:rPr/>
      </w:pPr>
      <w:r>
        <w:rPr/>
        <w:t>* INFO  2020-06-19 07:05:38,069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69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70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70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70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70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70 Monitoring metric for key monitoring.api.enabled is disabled (MetricsEnabler.java [localhost-startStop-1])</w:t>
      </w:r>
    </w:p>
    <w:p>
      <w:pPr>
        <w:pStyle w:val="Normal"/>
        <w:rPr/>
      </w:pPr>
      <w:r>
        <w:rPr/>
        <w:t>* INFO  2020-06-19 07:05:38,071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071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071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72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072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072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560 System property dhis2.home not set (DefaultLocationManager.java [localhost-startStop-1])</w:t>
      </w:r>
    </w:p>
    <w:p>
      <w:pPr>
        <w:pStyle w:val="Normal"/>
        <w:rPr/>
      </w:pPr>
      <w:r>
        <w:rPr/>
        <w:t>* INFO  2020-06-19 07:05:38,560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5:38,562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562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38,563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5:38,563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5:40,359 Hibernate configuration loaded: dialect: 'org.hisp.dhis.hibernate.dialect.DhisPostgresDialect', region factory: 'org.hibernate.cache.ehcache.EhCacheRegionFactory', connection pool max size: 80 (DefaultHibernateConfigurationProvider.java [localhost-startStop-1])</w:t>
      </w:r>
    </w:p>
    <w:p>
      <w:pPr>
        <w:pStyle w:val="Normal"/>
        <w:rPr/>
      </w:pPr>
      <w:r>
        <w:rPr/>
        <w:t>* INFO  2020-06-19 07:05:43,011 Simple Local Cache instance created for region:'periodCache' (SimpleCacheBuilder.java [localhost-startStop-1])</w:t>
      </w:r>
    </w:p>
    <w:p>
      <w:pPr>
        <w:pStyle w:val="Normal"/>
        <w:rPr/>
      </w:pPr>
      <w:r>
        <w:rPr/>
        <w:t>* INFO  2020-06-19 07:05:48,512 Local Cache (forced) instance created for region:'userIdCache' (ExtendedCacheBuilder.java [localhost-startStop-1])</w:t>
      </w:r>
    </w:p>
    <w:p>
      <w:pPr>
        <w:pStyle w:val="Normal"/>
        <w:rPr/>
      </w:pPr>
      <w:r>
        <w:rPr/>
        <w:t>* INFO  2020-06-19 07:05:48,894 Local Cache instance created for region:'systemSetting' (ExtendedCacheBuilder.java [localhost-startStop-1])</w:t>
      </w:r>
    </w:p>
    <w:p>
      <w:pPr>
        <w:pStyle w:val="Normal"/>
        <w:rPr/>
      </w:pPr>
      <w:r>
        <w:rPr/>
        <w:t>* INFO  2020-06-19 07:05:49,285 Local Cache (forced) instance created for region:'periodIdCache' (ExtendedCacheBuilder.java [localhost-startStop-1])</w:t>
      </w:r>
    </w:p>
    <w:p>
      <w:pPr>
        <w:pStyle w:val="Normal"/>
        <w:rPr/>
      </w:pPr>
      <w:r>
        <w:rPr/>
        <w:t>* INFO  2020-06-19 07:05:49,879 Local Cache (forced) instance created for region:'defaultObjectCache' (ExtendedCacheBuilder.java [localhost-startStop-1])</w:t>
      </w:r>
    </w:p>
    <w:p>
      <w:pPr>
        <w:pStyle w:val="Normal"/>
        <w:rPr/>
      </w:pPr>
      <w:r>
        <w:rPr/>
        <w:t>* INFO  2020-06-19 07:05:50,303 Starting embedded Artemis ActiveMQ server. (ArtemisManager.java [localhost-startStop-1])</w:t>
      </w:r>
    </w:p>
    <w:p>
      <w:pPr>
        <w:pStyle w:val="Normal"/>
        <w:rPr/>
      </w:pPr>
      <w:r>
        <w:rPr/>
        <w:t>* WARN  2020-06-19 07:05:50,470 AMQ222275: Failed to deploy queue DLQ: null (ActiveMQServerImpl.java [localhost-startStop-1])</w:t>
      </w:r>
    </w:p>
    <w:p>
      <w:pPr>
        <w:pStyle w:val="Normal"/>
        <w:rPr/>
      </w:pPr>
      <w:r>
        <w:rPr/>
        <w:t>* WARN  2020-06-19 07:05:50,471 AMQ222275: Failed to deploy queue ExpiryQueue: null (ActiveMQServerImpl.java [localhost-startStop-1])</w:t>
      </w:r>
    </w:p>
    <w:p>
      <w:pPr>
        <w:pStyle w:val="Normal"/>
        <w:rPr/>
      </w:pPr>
      <w:r>
        <w:rPr/>
        <w:t>* ERROR 2020-06-19 07:05:50,707 AMQ224000: Failure in initialisation (LiveOnlyActivation.java [localhost-startStop-1])</w:t>
      </w:r>
    </w:p>
    <w:p>
      <w:pPr>
        <w:pStyle w:val="Normal"/>
        <w:rPr/>
      </w:pPr>
      <w:r>
        <w:rPr/>
        <w:t>io.netty.channel.unix.Errors$NativeIoException: bind(..) failed: Address already in use</w:t>
      </w:r>
    </w:p>
    <w:p>
      <w:pPr>
        <w:pStyle w:val="Normal"/>
        <w:rPr/>
      </w:pPr>
      <w:r>
        <w:rPr/>
        <w:tab/>
        <w:t>at io.netty.channel.unix.Errors.newIOException(Errors.java:122)</w:t>
      </w:r>
    </w:p>
    <w:p>
      <w:pPr>
        <w:pStyle w:val="Normal"/>
        <w:rPr/>
      </w:pPr>
      <w:r>
        <w:rPr/>
        <w:tab/>
        <w:t>at io.netty.channel.unix.Socket.bind(Socket.java:287)</w:t>
      </w:r>
    </w:p>
    <w:p>
      <w:pPr>
        <w:pStyle w:val="Normal"/>
        <w:rPr/>
      </w:pPr>
      <w:r>
        <w:rPr/>
        <w:tab/>
        <w:t>at io.netty.channel.epoll.AbstractEpollChannel.doBind(AbstractEpollChannel.java:688)</w:t>
      </w:r>
    </w:p>
    <w:p>
      <w:pPr>
        <w:pStyle w:val="Normal"/>
        <w:rPr/>
      </w:pPr>
      <w:r>
        <w:rPr/>
        <w:tab/>
        <w:t>at io.netty.channel.epoll.EpollServerSocketChannel.doBind(EpollServerSocketChannel.java:70)</w:t>
      </w:r>
    </w:p>
    <w:p>
      <w:pPr>
        <w:pStyle w:val="Normal"/>
        <w:rPr/>
      </w:pPr>
      <w:r>
        <w:rPr/>
        <w:tab/>
        <w:t>at io.netty.channel.AbstractChannel$AbstractUnsafe.bind(AbstractChannel.java:558)</w:t>
      </w:r>
    </w:p>
    <w:p>
      <w:pPr>
        <w:pStyle w:val="Normal"/>
        <w:rPr/>
      </w:pPr>
      <w:r>
        <w:rPr/>
        <w:tab/>
        <w:t>at io.netty.channel.DefaultChannelPipeline$HeadContext.bind(DefaultChannelPipeline.java:1358)</w:t>
      </w:r>
    </w:p>
    <w:p>
      <w:pPr>
        <w:pStyle w:val="Normal"/>
        <w:rPr/>
      </w:pPr>
      <w:r>
        <w:rPr/>
        <w:tab/>
        <w:t>at io.netty.channel.AbstractChannelHandlerContext.invokeBind(AbstractChannelHandlerContext.java:501)</w:t>
      </w:r>
    </w:p>
    <w:p>
      <w:pPr>
        <w:pStyle w:val="Normal"/>
        <w:rPr/>
      </w:pPr>
      <w:r>
        <w:rPr/>
        <w:tab/>
        <w:t>at io.netty.channel.AbstractChannelHandlerContext.bind(AbstractChannelHandlerContext.java:486)</w:t>
      </w:r>
    </w:p>
    <w:p>
      <w:pPr>
        <w:pStyle w:val="Normal"/>
        <w:rPr/>
      </w:pPr>
      <w:r>
        <w:rPr/>
        <w:tab/>
        <w:t>at io.netty.channel.DefaultChannelPipeline.bind(DefaultChannelPipeline.java:1019)</w:t>
      </w:r>
    </w:p>
    <w:p>
      <w:pPr>
        <w:pStyle w:val="Normal"/>
        <w:rPr/>
      </w:pPr>
      <w:r>
        <w:rPr/>
        <w:tab/>
        <w:t>at io.netty.channel.AbstractChannel.bind(AbstractChannel.java:254)</w:t>
      </w:r>
    </w:p>
    <w:p>
      <w:pPr>
        <w:pStyle w:val="Normal"/>
        <w:rPr/>
      </w:pPr>
      <w:r>
        <w:rPr/>
        <w:tab/>
        <w:t>at io.netty.bootstrap.AbstractBootstrap$2.run(AbstractBootstrap.java:366)</w:t>
      </w:r>
    </w:p>
    <w:p>
      <w:pPr>
        <w:pStyle w:val="Normal"/>
        <w:rPr/>
      </w:pPr>
      <w:r>
        <w:rPr/>
        <w:tab/>
        <w:t>at io.netty.util.concurrent.AbstractEventExecutor.safeExecute(AbstractEventExecutor.java:163)</w:t>
      </w:r>
    </w:p>
    <w:p>
      <w:pPr>
        <w:pStyle w:val="Normal"/>
        <w:rPr/>
      </w:pPr>
      <w:r>
        <w:rPr/>
        <w:tab/>
        <w:t>at io.netty.util.concurrent.SingleThreadEventExecutor.runAllTasks(SingleThreadEventExecutor.java:404)</w:t>
      </w:r>
    </w:p>
    <w:p>
      <w:pPr>
        <w:pStyle w:val="Normal"/>
        <w:rPr/>
      </w:pPr>
      <w:r>
        <w:rPr/>
        <w:tab/>
        <w:t>at io.netty.channel.epoll.EpollEventLoop.run(EpollEventLoop.java:309)</w:t>
      </w:r>
    </w:p>
    <w:p>
      <w:pPr>
        <w:pStyle w:val="Normal"/>
        <w:rPr/>
      </w:pPr>
      <w:r>
        <w:rPr/>
        <w:tab/>
        <w:t>at io.netty.util.concurrent.SingleThreadEventExecutor$5.run(SingleThreadEventExecutor.java:884)</w:t>
      </w:r>
    </w:p>
    <w:p>
      <w:pPr>
        <w:pStyle w:val="Normal"/>
        <w:rPr/>
      </w:pPr>
      <w:r>
        <w:rPr/>
        <w:tab/>
        <w:t>at org.apache.activemq.artemis.utils.ActiveMQThreadFactory$1.run(ActiveMQThreadFactory.java:118)</w:t>
      </w:r>
    </w:p>
    <w:p>
      <w:pPr>
        <w:pStyle w:val="Normal"/>
        <w:rPr/>
      </w:pPr>
      <w:r>
        <w:rPr/>
        <w:t>* INFO  2020-06-19 07:05:51,757 File store configured with provider: 'filesystem', container: 'files' and location: ''. (JCloudsAppStorageService.java [localhost-startStop-1])</w:t>
      </w:r>
    </w:p>
    <w:p>
      <w:pPr>
        <w:pStyle w:val="Normal"/>
        <w:rPr/>
      </w:pPr>
      <w:r>
        <w:rPr/>
        <w:t>* INFO  2020-06-19 07:05:51,773 Local Cache instance created for region:'appCache' (ExtendedCacheBuilder.java [localhost-startStop-1])</w:t>
      </w:r>
    </w:p>
    <w:p>
      <w:pPr>
        <w:pStyle w:val="Normal"/>
        <w:rPr/>
      </w:pPr>
      <w:r>
        <w:rPr/>
        <w:t>* INFO  2020-06-19 07:05:51,776 No apps found during local discovery. (LocalAppStorageService.java [localhost-startStop-1])</w:t>
      </w:r>
    </w:p>
    <w:p>
      <w:pPr>
        <w:pStyle w:val="Normal"/>
        <w:rPr/>
      </w:pPr>
      <w:r>
        <w:rPr/>
        <w:t>* INFO  2020-06-19 07:05:51,777 Starting JClouds discovery (JCloudsAppStorageService.java [localhost-startStop-1])</w:t>
      </w:r>
    </w:p>
    <w:p>
      <w:pPr>
        <w:pStyle w:val="Normal"/>
        <w:rPr/>
      </w:pPr>
      <w:r>
        <w:rPr/>
        <w:t>* INFO  2020-06-19 07:05:51,833 No apps found during JClouds discovery. (JCloudsAppStorageService.java [localhost-startStop-1])</w:t>
      </w:r>
    </w:p>
    <w:p>
      <w:pPr>
        <w:pStyle w:val="Normal"/>
        <w:rPr/>
      </w:pPr>
      <w:r>
        <w:rPr/>
        <w:t>* INFO  2020-06-19 07:05:51,950 Local Cache instance created for region:'userSetting' (ExtendedCacheBuilder.java [localhost-startStop-1])</w:t>
      </w:r>
    </w:p>
    <w:p>
      <w:pPr>
        <w:pStyle w:val="Normal"/>
        <w:rPr/>
      </w:pPr>
      <w:r>
        <w:rPr/>
        <w:t>* INFO  2020-06-19 07:05:52,106 Read only configuration initialized, read replicas found: 0 (DefaultDataSourceManager.java [localhost-startStop-1])</w:t>
      </w:r>
    </w:p>
    <w:p>
      <w:pPr>
        <w:pStyle w:val="Normal"/>
        <w:rPr/>
      </w:pPr>
      <w:r>
        <w:rPr/>
        <w:t>* INFO  2020-06-19 07:05:52,478 DHIS 2 Version: 2.33.4, Revision: ba0e775, Build date: Wed May 20 19:16:48 GMT 2020, Database name: nascents_db_upgrade, Java version: 1.8.0_111 (DefaultSystemService.java [localhost-startStop-1])</w:t>
      </w:r>
    </w:p>
    <w:p>
      <w:pPr>
        <w:pStyle w:val="Normal"/>
        <w:rPr/>
      </w:pPr>
      <w:r>
        <w:rPr/>
        <w:t>* INFO  2020-06-19 07:05:52,521 Local Cache (forced) instance created for region:'inUserOuHierarchy' (ExtendedCacheBuilder.java [localhost-startStop-1])</w:t>
      </w:r>
    </w:p>
    <w:p>
      <w:pPr>
        <w:pStyle w:val="Normal"/>
        <w:rPr/>
      </w:pPr>
      <w:r>
        <w:rPr/>
        <w:t>* INFO  2020-06-19 07:05:52,523 Local Cache (forced) instance created for region:'inUserSearchOuHierarchy' (ExtendedCacheBuilder.java [localhost-startStop-1])</w:t>
      </w:r>
    </w:p>
    <w:p>
      <w:pPr>
        <w:pStyle w:val="Normal"/>
        <w:rPr/>
      </w:pPr>
      <w:r>
        <w:rPr/>
        <w:t>* INFO  2020-06-19 07:05:52,834 Local Cache instance created for region:'userFailedLoginAttempt' (ExtendedCacheBuilder.java [localhost-startStop-1])</w:t>
      </w:r>
    </w:p>
    <w:p>
      <w:pPr>
        <w:pStyle w:val="Normal"/>
        <w:rPr/>
      </w:pPr>
      <w:r>
        <w:rPr/>
        <w:t>* INFO  2020-06-19 07:05:53,094 Session timeout set to 3600 seconds (DefaultAuthenticationSuccessHandler.java [localhost-startStop-1])</w:t>
      </w:r>
    </w:p>
    <w:p>
      <w:pPr>
        <w:pStyle w:val="Normal"/>
        <w:rPr/>
      </w:pPr>
      <w:r>
        <w:rPr/>
        <w:t>* WARN  2020-06-19 07:05:53,284 RP discovery / realm validation disabled;  (RealmVerifier.java [localhost-startStop-1])</w:t>
      </w:r>
    </w:p>
    <w:p>
      <w:pPr>
        <w:pStyle w:val="Normal"/>
        <w:rPr/>
      </w:pPr>
      <w:r>
        <w:rPr/>
        <w:t>* INFO  2020-06-19 07:05:53,521 Local Cache instance created for region:'metadataAttributes' (ExtendedCacheBuilder.java [localhost-startStop-1])</w:t>
      </w:r>
    </w:p>
    <w:p>
      <w:pPr>
        <w:pStyle w:val="Normal"/>
        <w:rPr/>
      </w:pPr>
      <w:r>
        <w:rPr/>
        <w:t>* INFO  2020-06-19 07:05:53,535 Setting up noop leader manager using dummy NodeId:fad71a9c-9092-4b2f-bdd3-3b016f828930 (NoOpLeaderManager.java [localhost-startStop-1])</w:t>
      </w:r>
    </w:p>
    <w:p>
      <w:pPr>
        <w:pStyle w:val="Normal"/>
        <w:rPr/>
      </w:pPr>
      <w:r>
        <w:rPr/>
        <w:t>* INFO  2020-06-19 07:05:53,646 Simple Local Cache instance created for region:'canDataWriteCocCache' (SimpleCacheBuilder.java [localhost-startStop-1])</w:t>
      </w:r>
    </w:p>
    <w:p>
      <w:pPr>
        <w:pStyle w:val="Normal"/>
        <w:rPr/>
      </w:pPr>
      <w:r>
        <w:rPr/>
        <w:t>* INFO  2020-06-19 07:05:53,664 Found the following message senders:</w:t>
      </w:r>
    </w:p>
    <w:p>
      <w:pPr>
        <w:pStyle w:val="Normal"/>
        <w:rPr/>
      </w:pPr>
      <w:r>
        <w:rPr/>
        <w:t>EmailMessageSender$$EnhancerBySpringCGLIB$$2d1a0346</w:t>
      </w:r>
    </w:p>
    <w:p>
      <w:pPr>
        <w:pStyle w:val="Normal"/>
        <w:rPr/>
      </w:pPr>
      <w:r>
        <w:rPr/>
        <w:t>SmsMessageSender$$EnhancerBySpringCGLIB$$45a78185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DefaultMessageService.java [localhost-startStop-1])</w:t>
      </w:r>
    </w:p>
    <w:p>
      <w:pPr>
        <w:pStyle w:val="Normal"/>
        <w:rPr/>
      </w:pPr>
      <w:r>
        <w:rPr/>
        <w:t>* INFO  2020-06-19 07:05:53,684 Local Cache instance created for region:'isDataApproved' (ExtendedCacheBuilder.java [localhost-startStop-1])</w:t>
      </w:r>
    </w:p>
    <w:p>
      <w:pPr>
        <w:pStyle w:val="Normal"/>
        <w:rPr/>
      </w:pPr>
      <w:r>
        <w:rPr/>
        <w:t>* INFO  2020-06-19 07:05:53,948 File store configured with provider: 'filesystem', container: 'files' and location: ''. (JCloudsFileResourceContentStore.java [localhost-startStop-1])</w:t>
      </w:r>
    </w:p>
    <w:p>
      <w:pPr>
        <w:pStyle w:val="Normal"/>
        <w:rPr/>
      </w:pPr>
      <w:r>
        <w:rPr/>
        <w:t>* INFO  2020-06-19 07:05:54,075 Simple Local Cache instance created for region:'analyticsSql' (SimpleCacheBuilder.java [localhost-startStop-1])</w:t>
      </w:r>
    </w:p>
    <w:p>
      <w:pPr>
        <w:pStyle w:val="Normal"/>
        <w:rPr/>
      </w:pPr>
      <w:r>
        <w:rPr/>
        <w:t>* INFO  2020-06-19 07:05:54,215 NoOp Cache instance created for region:'eventAnalyticsQueryResponse' (ExtendedCacheBuilder.java [localhost-startStop-1])</w:t>
      </w:r>
    </w:p>
    <w:p>
      <w:pPr>
        <w:pStyle w:val="Normal"/>
        <w:rPr/>
      </w:pPr>
      <w:r>
        <w:rPr/>
        <w:t>* INFO  2020-06-19 07:05:54,217 Event analytics server-side cache is enabled: false with expiration: 0 s (DefaultEventAnalyticsService.java [localhost-startStop-1])</w:t>
      </w:r>
    </w:p>
    <w:p>
      <w:pPr>
        <w:pStyle w:val="Normal"/>
        <w:rPr/>
      </w:pPr>
      <w:r>
        <w:rPr/>
        <w:t>* INFO  2020-06-19 07:05:54,309 NoOp Cache instance created for region:'analyticsQueryResponse' (ExtendedCacheBuilder.java [localhost-startStop-1])</w:t>
      </w:r>
    </w:p>
    <w:p>
      <w:pPr>
        <w:pStyle w:val="Normal"/>
        <w:rPr/>
      </w:pPr>
      <w:r>
        <w:rPr/>
        <w:t>* INFO  2020-06-19 07:05:54,309 Analytics server-side cache is enabled: false with expiration: 0 s (DefaultAnalyticsService.java [localhost-startStop-1])</w:t>
      </w:r>
    </w:p>
    <w:p>
      <w:pPr>
        <w:pStyle w:val="Normal"/>
        <w:rPr/>
      </w:pPr>
      <w:r>
        <w:rPr/>
        <w:t>* INFO  2020-06-19 07:05:54,659 Local Cache instance created for region:'tempTrackerOwnership' (ExtendedCacheBuilder.java [localhost-startStop-1])</w:t>
      </w:r>
    </w:p>
    <w:p>
      <w:pPr>
        <w:pStyle w:val="Normal"/>
        <w:rPr/>
      </w:pPr>
      <w:r>
        <w:rPr/>
        <w:t>* INFO  2020-06-19 07:05:54,661 Local Cache instance created for region:'OrganisationUnitOwner' (ExtendedCacheBuilder.java [localhost-startStop-1])</w:t>
      </w:r>
    </w:p>
    <w:p>
      <w:pPr>
        <w:pStyle w:val="Normal"/>
        <w:rPr/>
      </w:pPr>
      <w:r>
        <w:rPr/>
        <w:t>* INFO  2020-06-19 07:05:54,971 Following listners are registered: [org.hisp.dhis.sms.listener.TrackedEntityRegistrationSMSListener@106d4c9, org.hisp.dhis.sms.listener.EnrollmentSMSListener@7a6d937e, org.hisp.dhis.sms.listener.SingleEventListener@3ae0ca5d, org.hisp.dhis.sms.listener.AggregateDataSetSMSListener@5f332220, org.hisp.dhis.sms.listener.RelationshipSMSListener@11f49e89, org.hisp.dhis.sms.listener.SimpleEventSMSListener@38f6cd78, org.hisp.dhis.sms.listener.DeleteEventSMSListener@28c635c6, org.hisp.dhis.sms.listener.UnregisteredSMSListener@19bb6760, org.hisp.dhis.sms.listener.J2MEDataValueSMSListener@2ba3012, org.hisp.dhis.sms.listener.DataValueSMSListener@102f2f8a, org.hisp.dhis.sms.listener.DhisMessageAlertListener@2391db1, org.hisp.dhis.sms.listener.ProgramStageDataEntrySMSListener@57440fde, org.hisp.dhis.sms.listener.TrackerEventSMSListener@483628bb] (SmsConsumerThread.java [localhost-startStop-1])</w:t>
      </w:r>
    </w:p>
    <w:p>
      <w:pPr>
        <w:pStyle w:val="Normal"/>
        <w:rPr/>
      </w:pPr>
      <w:r>
        <w:rPr/>
        <w:t>* INFO  2020-06-19 07:05:55,006 SMS consumer started (DefaultSmsConsumerService.java [localhost-startStop-1])</w:t>
      </w:r>
    </w:p>
    <w:p>
      <w:pPr>
        <w:pStyle w:val="Normal"/>
        <w:rPr/>
      </w:pPr>
      <w:r>
        <w:rPr/>
        <w:t>* INFO  2020-06-19 07:05:55,367 Local Cache (forced) instance created for region:'attrOptionComboIdCache' (ExtendedCacheBuilder.java [localhost-startStop-1])</w:t>
      </w:r>
    </w:p>
    <w:p>
      <w:pPr>
        <w:pStyle w:val="Normal"/>
        <w:rPr/>
      </w:pPr>
      <w:r>
        <w:rPr/>
        <w:t>* INFO  2020-06-19 07:05:55,698 Scheduled monitoring service (DefaultMonitoringService.java [localhost-startStop-1])</w:t>
      </w:r>
    </w:p>
    <w:p>
      <w:pPr>
        <w:pStyle w:val="Normal"/>
        <w:rPr/>
      </w:pPr>
      <w:r>
        <w:rPr/>
        <w:t>* INFO  2020-06-19 07:05:56,192 Initializing Log4j, max file size: '100MB', max file archives: 0 (Log4JLogConfigInitializer.java [localhost-startStop-1])</w:t>
      </w:r>
    </w:p>
    <w:p>
      <w:pPr>
        <w:pStyle w:val="Normal"/>
        <w:rPr/>
      </w:pPr>
      <w:r>
        <w:rPr/>
        <w:t>* INFO  2020-06-19 07:05:56,193 Added logger: org.hisp.dhis.resourcetable using file: /opt/nascents-upgrade/logs/dhis-analytics-table.log (Log4JLogConfigInitializer.java [localhost-startStop-1])</w:t>
      </w:r>
    </w:p>
    <w:p>
      <w:pPr>
        <w:pStyle w:val="Normal"/>
        <w:rPr/>
      </w:pPr>
      <w:r>
        <w:rPr/>
        <w:t>* INFO  2020-06-19 07:05:56,194 Added logger: org.hisp.dhis.analytics.table using file: /opt/nascents-upgrade/logs/dhis-analytics-table.log (Log4JLogConfigInitializer.java [localhost-startStop-1])</w:t>
      </w:r>
    </w:p>
    <w:p>
      <w:pPr>
        <w:pStyle w:val="Normal"/>
        <w:rPr/>
      </w:pPr>
      <w:r>
        <w:rPr/>
        <w:t>* INFO  2020-06-19 07:05:56,194 Added logger: org.hisp.dhis.dxf2 using file: /opt/nascents-upgrade/logs/dhis-data-exchange.log (Log4JLogConfigInitializer.java [localhost-startStop-1])</w:t>
      </w:r>
    </w:p>
    <w:p>
      <w:pPr>
        <w:pStyle w:val="Normal"/>
        <w:rPr/>
      </w:pPr>
      <w:r>
        <w:rPr/>
        <w:t>* INFO  2020-06-19 07:05:56,194 Added logger: org.hisp.dhis.dxf2.synch using file: /opt/nascents-upgrade/logs/dhis-data-sync.log (Log4JLogConfigInitializer.java [localhost-startStop-1])</w:t>
      </w:r>
    </w:p>
    <w:p>
      <w:pPr>
        <w:pStyle w:val="Normal"/>
        <w:rPr/>
      </w:pPr>
      <w:r>
        <w:rPr/>
        <w:t>* INFO  2020-06-19 07:05:56,194 Added logger: org.hisp.dhis.dxf2.metadata using file: /opt/nascents-upgrade/logs/dhis-metadata-sync.log (Log4JLogConfigInitializer.java [localhost-startStop-1])</w:t>
      </w:r>
    </w:p>
    <w:p>
      <w:pPr>
        <w:pStyle w:val="Normal"/>
        <w:rPr/>
      </w:pPr>
      <w:r>
        <w:rPr/>
        <w:t>* INFO  2020-06-19 07:05:56,195 Added logger: org.hisp.dhis.pushanalysis using file: /opt/nascents-upgrade/logs/dhis-push-analysis.log (Log4JLogConfigInitializer.java [localhost-startStop-1])</w:t>
      </w:r>
    </w:p>
    <w:p>
      <w:pPr>
        <w:pStyle w:val="Normal"/>
        <w:rPr/>
      </w:pPr>
      <w:r>
        <w:rPr/>
        <w:t>* INFO  2020-06-19 07:05:56,195 Added root logger using file: /opt/nascents-upgrade/logs/dhis.log (Log4JLogConfigInitializer.java [localhost-startStop-1])</w:t>
      </w:r>
    </w:p>
    <w:p>
      <w:pPr>
        <w:pStyle w:val="Normal"/>
        <w:rPr/>
      </w:pPr>
      <w:r>
        <w:rPr/>
        <w:t>* INFO  2020-06-19 07:05:56,638 Local Cache instance created for region:'googleAccessToken' (ExtendedCacheBuilder.java [localhost-startStop-1])</w:t>
      </w:r>
    </w:p>
    <w:p>
      <w:pPr>
        <w:pStyle w:val="Normal"/>
        <w:rPr/>
      </w:pPr>
      <w:r>
        <w:rPr/>
        <w:t>* INFO  2020-06-19 07:05:57,792 No Gateway configuration not found (DefaultGatewayAdministrationService.java [localhost-startStop-1])</w:t>
      </w:r>
    </w:p>
    <w:p>
      <w:pPr>
        <w:pStyle w:val="Normal"/>
        <w:rPr/>
      </w:pPr>
      <w:r>
        <w:rPr/>
        <w:t>* INFO  2020-06-19 07:05:59,164 Executing startup routine [1 of 11, runlevel 2]: PeriodTypePopulator (DefaultStartupRoutineExecutor.java [localhost-startStop-1])</w:t>
      </w:r>
    </w:p>
    <w:p>
      <w:pPr>
        <w:pStyle w:val="Normal"/>
        <w:rPr/>
      </w:pPr>
      <w:r>
        <w:rPr/>
        <w:t>* INFO  2020-06-19 07:05:59,180 Executing startup routine [2 of 11, runlevel 2]: PeriodTypePopulator (DefaultStartupRoutineExecutor.java [localhost-startStop-1])</w:t>
      </w:r>
    </w:p>
    <w:p>
      <w:pPr>
        <w:pStyle w:val="Normal"/>
        <w:rPr/>
      </w:pPr>
      <w:r>
        <w:rPr/>
        <w:t>* WARN  2020-06-19 07:05:59,183 Cannot get users with disjoint roles as user does not have any user roles (DefaultUserService.java [localhost-startStop-1])</w:t>
      </w:r>
    </w:p>
    <w:p>
      <w:pPr>
        <w:pStyle w:val="Normal"/>
        <w:rPr/>
      </w:pPr>
      <w:r>
        <w:rPr/>
        <w:t>* INFO  2020-06-19 07:05:59,184 Executing startup routine [3 of 11, runlevel 3]: DataElementDefaultDimensionPopulator (DefaultStartupRoutineExecutor.java [localhost-startStop-1])</w:t>
      </w:r>
    </w:p>
    <w:p>
      <w:pPr>
        <w:pStyle w:val="Normal"/>
        <w:rPr/>
      </w:pPr>
      <w:r>
        <w:rPr/>
        <w:t>* INFO  2020-06-19 07:05:59,232 'system-process' update org.hisp.dhis.category.Category, name: default, uid: BfqPU31KgHd (AuditLogUtil.java [localhost-startStop-1])</w:t>
      </w:r>
    </w:p>
    <w:p>
      <w:pPr>
        <w:pStyle w:val="Normal"/>
        <w:rPr/>
      </w:pPr>
      <w:r>
        <w:rPr/>
        <w:t>* INFO  2020-06-19 07:05:59,551 Executing startup routine [4 of 11, runlevel 7]: ModelUpgrader (DefaultStartupRoutineExecutor.java [localhost-startStop-1])</w:t>
      </w:r>
    </w:p>
    <w:p>
      <w:pPr>
        <w:pStyle w:val="Normal"/>
        <w:rPr/>
      </w:pPr>
      <w:r>
        <w:rPr/>
        <w:t>* INFO  2020-06-19 07:05:59,566 Executing startup routine [5 of 11, runlevel 9]: FavoriteDataItemUpgrader (DefaultStartupRoutineExecutor.java [localhost-startStop-1])</w:t>
      </w:r>
    </w:p>
    <w:p>
      <w:pPr>
        <w:pStyle w:val="Normal"/>
        <w:rPr/>
      </w:pPr>
      <w:r>
        <w:rPr/>
        <w:t>* INFO  2020-06-19 07:05:59,575 Executing startup routine [6 of 11, runlevel 9]: AnalyticalObjectEmbeddedDimensionUpgrader (DefaultStartupRoutineExecutor.java [localhost-startStop-1])</w:t>
      </w:r>
    </w:p>
    <w:p>
      <w:pPr>
        <w:pStyle w:val="Normal"/>
        <w:rPr/>
      </w:pPr>
      <w:r>
        <w:rPr/>
        <w:t>* INFO  2020-06-19 07:05:59,578 Executing startup routine [7 of 11, runlevel 11]: ExpressionUpgrader (DefaultStartupRoutineExecutor.java [localhost-startStop-1])</w:t>
      </w:r>
    </w:p>
    <w:p>
      <w:pPr>
        <w:pStyle w:val="Normal"/>
        <w:rPr/>
      </w:pPr>
      <w:r>
        <w:rPr/>
        <w:t>* INFO  2020-06-19 07:05:59,633 Executing startup routine [8 of 11, runlevel 12]: ConfigurationPopulator (DefaultStartupRoutineExecutor.java [localhost-startStop-1])</w:t>
      </w:r>
    </w:p>
    <w:p>
      <w:pPr>
        <w:pStyle w:val="Normal"/>
        <w:rPr/>
      </w:pPr>
      <w:r>
        <w:rPr/>
        <w:t>* WARN  2020-06-19 07:05:59,633 Encryption not configured: Missing the required JCE policy files for strong encryption (ConfigurationPopulator.java [localhost-startStop-1])</w:t>
      </w:r>
    </w:p>
    <w:p>
      <w:pPr>
        <w:pStyle w:val="Normal"/>
        <w:rPr/>
      </w:pPr>
      <w:r>
        <w:rPr/>
        <w:t>* INFO  2020-06-19 07:05:59,635 Executing startup routine [9 of 11, runlevel 13]: I18nLocalePopulator (DefaultStartupRoutineExecutor.java [localhost-startStop-1])</w:t>
      </w:r>
    </w:p>
    <w:p>
      <w:pPr>
        <w:pStyle w:val="Normal"/>
        <w:rPr/>
      </w:pPr>
      <w:r>
        <w:rPr/>
        <w:t>* INFO  2020-06-19 07:05:59,646 Executing startup routine [10 of 11, runlevel 14]: SettingUpgrader (DefaultStartupRoutineExecutor.java [localhost-startStop-1])</w:t>
      </w:r>
    </w:p>
    <w:p>
      <w:pPr>
        <w:pStyle w:val="Normal"/>
        <w:rPr/>
      </w:pPr>
      <w:r>
        <w:rPr/>
        <w:t>* INFO  2020-06-19 07:05:59,648 Executing startup routine [11 of 11, runlevel 14]: SchedulerStart (DefaultStartupRoutineExecutor.java [localhost-startStop-1])</w:t>
      </w:r>
    </w:p>
    <w:p>
      <w:pPr>
        <w:pStyle w:val="Normal"/>
        <w:rPr/>
      </w:pPr>
      <w:r>
        <w:rPr/>
        <w:t>* INFO  2020-06-19 07:05:59,679 Setting up default jobs. (SchedulerStart.java [localhost-startStop-1])</w:t>
      </w:r>
    </w:p>
    <w:p>
      <w:pPr>
        <w:pStyle w:val="Normal"/>
        <w:rPr/>
      </w:pPr>
      <w:r>
        <w:rPr/>
        <w:t>* INFO  2020-06-19 07:05:59,688 'system-process' update org.hisp.dhis.scheduling.JobConfiguration, name: File resource clean up, uid: pd6O228pqr0 (AuditLogUtil.java [localhost-startStop-1])</w:t>
      </w:r>
    </w:p>
    <w:p>
      <w:pPr>
        <w:pStyle w:val="Normal"/>
        <w:rPr/>
      </w:pPr>
      <w:r>
        <w:rPr/>
        <w:t>* INFO  2020-06-19 07:05:59,708 Scheduling job: JobConfiguration{uid='pd6O228pqr0', displayName='null', cronExpression='0 0 2 ? * *', jobType=FILE_RESOURCE_CLEANUP, jobParameters=null, enabled=true, continuousExecution=false, inMemoryJob=false, lastRuntimeExecution='00:00:00.613', userUid='null', leaderOnlyJob=true, jobStatus=SCHEDULED, nextExecutionTime=Sat Jun 20 02:00:00 GMT 2020, lastExecutedStatus=COMPLETED, lastExecuted=2020-06-17 02:00:00.623} (DefaultSchedulingManager.java [localhost-startStop-1])</w:t>
      </w:r>
    </w:p>
    <w:p>
      <w:pPr>
        <w:pStyle w:val="Normal"/>
        <w:rPr/>
      </w:pPr>
      <w:r>
        <w:rPr/>
        <w:t>* INFO  2020-06-19 07:05:59,710 Scheduled job: JobConfiguration{uid='pd6O228pqr0', displayName='null', cronExpression='0 0 2 ? * *', jobType=FILE_RESOURCE_CLEANUP, jobParameters=null, enabled=true, continuousExecution=false, inMemoryJob=false, lastRuntimeExecution='00:00:00.613', userUid='null', leaderOnlyJob=true, jobStatus=SCHEDULED, nextExecutionTime=Sat Jun 20 02:00:00 GMT 2020, lastExecutedStatus=COMPLETED, lastExecuted=2020-06-17 02:00:00.623} (DefaultSchedulingManager.java [localhost-startStop-1])</w:t>
      </w:r>
    </w:p>
    <w:p>
      <w:pPr>
        <w:pStyle w:val="Normal"/>
        <w:rPr/>
      </w:pPr>
      <w:r>
        <w:rPr/>
        <w:t>* INFO  2020-06-19 07:05:59,711 'system-process' update org.hisp.dhis.scheduling.JobConfiguration, name: Validation result notification, uid: Js3vHn2AVuG (AuditLogUtil.java [localhost-startStop-1])</w:t>
      </w:r>
    </w:p>
    <w:p>
      <w:pPr>
        <w:pStyle w:val="Normal"/>
        <w:rPr/>
      </w:pPr>
      <w:r>
        <w:rPr/>
        <w:t>* INFO  2020-06-19 07:05:59,716 Scheduling job: JobConfiguration{uid='Js3vHn2AVuG', displayName='null', cronExpression='0 0 7 ? * *', jobType=VALIDATION_RESULTS_NOTIFICATION, jobParameters=null, enabled=true, continuousExecution=false, inMemoryJob=false, lastRuntimeExecution='00:00:00.106', userUid='null', leaderOnlyJob=true, jobStatus=SCHEDULED, nextExecutionTime=Sat Jun 20 07:00:00 GMT 2020, lastExecutedStatus=COMPLETED, lastExecuted=2020-06-17 07:00:00.131} (DefaultSchedulingManager.java [localhost-startStop-1])</w:t>
      </w:r>
    </w:p>
    <w:p>
      <w:pPr>
        <w:pStyle w:val="Normal"/>
        <w:rPr/>
      </w:pPr>
      <w:r>
        <w:rPr/>
        <w:t>* INFO  2020-06-19 07:05:59,716 Scheduled job: JobConfiguration{uid='Js3vHn2AVuG', displayName='null', cronExpression='0 0 7 ? * *', jobType=VALIDATION_RESULTS_NOTIFICATION, jobParameters=null, enabled=true, continuousExecution=false, inMemoryJob=false, lastRuntimeExecution='00:00:00.106', userUid='null', leaderOnlyJob=true, jobStatus=SCHEDULED, nextExecutionTime=Sat Jun 20 07:00:00 GMT 2020, lastExecutedStatus=COMPLETED, lastExecuted=2020-06-17 07:00:00.131} (DefaultSchedulingManager.java [localhost-startStop-1])</w:t>
      </w:r>
    </w:p>
    <w:p>
      <w:pPr>
        <w:pStyle w:val="Normal"/>
        <w:rPr/>
      </w:pPr>
      <w:r>
        <w:rPr/>
        <w:t>* INFO  2020-06-19 07:05:59,717 'system-process' update org.hisp.dhis.scheduling.JobConfiguration, name: Monitoring, uid: ykT1PS13AQv (AuditLogUtil.java [localhost-startStop-1])</w:t>
      </w:r>
    </w:p>
    <w:p>
      <w:pPr>
        <w:pStyle w:val="Normal"/>
        <w:rPr/>
      </w:pPr>
      <w:r>
        <w:rPr/>
        <w:t>* INFO  2020-06-19 07:05:59,721 Scheduling job: JobConfiguration{uid='ykT1PS13AQv', displayName='null', cronExpression='0 0 0 * * ?', jobType=MONITORING, jobParameters=null, enabled=true, continuousExecution=false, inMemoryJob=false, lastRuntimeExecution='00:00:00.273', userUid='null', leaderOnlyJob=false, jobStatus=SCHEDULED, nextExecutionTime=Sat Jun 20 00:00:00 GMT 2020, lastExecutedStatus=FAILED, lastExecuted=2020-06-17 00:00:00.273} (DefaultSchedulingManager.java [localhost-startStop-1])</w:t>
      </w:r>
    </w:p>
    <w:p>
      <w:pPr>
        <w:pStyle w:val="Normal"/>
        <w:rPr/>
      </w:pPr>
      <w:r>
        <w:rPr/>
        <w:t>* INFO  2020-06-19 07:05:59,721 Scheduled job: JobConfiguration{uid='ykT1PS13AQv', displayName='null', cronExpression='0 0 0 * * ?', jobType=MONITORING, jobParameters=null, enabled=true, continuousExecution=false, inMemoryJob=false, lastRuntimeExecution='00:00:00.273', userUid='null', leaderOnlyJob=false, jobStatus=SCHEDULED, nextExecutionTime=Sat Jun 20 00:00:00 GMT 2020, lastExecutedStatus=FAILED, lastExecuted=2020-06-17 00:00:00.273} (DefaultSchedulingManager.java [localhost-startStop-1])</w:t>
      </w:r>
    </w:p>
    <w:p>
      <w:pPr>
        <w:pStyle w:val="Normal"/>
        <w:rPr/>
      </w:pPr>
      <w:r>
        <w:rPr/>
        <w:t>* INFO  2020-06-19 07:05:59,722 'system-process' update org.hisp.dhis.scheduling.JobConfiguration, name: Resource table, uid: OcfohbVaU4Y (AuditLogUtil.java [localhost-startStop-1])</w:t>
      </w:r>
    </w:p>
    <w:p>
      <w:pPr>
        <w:pStyle w:val="Normal"/>
        <w:rPr/>
      </w:pPr>
      <w:r>
        <w:rPr/>
        <w:t>* INFO  2020-06-19 07:05:59,726 Scheduling job: JobConfiguration{uid='OcfohbVaU4Y', displayName='null', cronExpression='0 0 0 * * ?', jobType=RESOURCE_TABLE, jobParameters=null, enabled=true, continuousExecution=false, inMemoryJob=false, lastRuntimeExecution='00:00:16.756', userUid='null', leaderOnlyJob=false, jobStatus=SCHEDULED, nextExecutionTime=Sat Jun 20 00:00:00 GMT 2020, lastExecutedStatus=COMPLETED, lastExecuted=2020-06-17 00:00:16.763} (DefaultSchedulingManager.java [localhost-startStop-1])</w:t>
      </w:r>
    </w:p>
    <w:p>
      <w:pPr>
        <w:pStyle w:val="Normal"/>
        <w:rPr/>
      </w:pPr>
      <w:r>
        <w:rPr/>
        <w:t>* INFO  2020-06-19 07:05:59,726 Scheduled job: JobConfiguration{uid='OcfohbVaU4Y', displayName='null', cronExpression='0 0 0 * * ?', jobType=RESOURCE_TABLE, jobParameters=null, enabled=true, continuousExecution=false, inMemoryJob=false, lastRuntimeExecution='00:00:16.756', userUid='null', leaderOnlyJob=false, jobStatus=SCHEDULED, nextExecutionTime=Sat Jun 20 00:00:00 GMT 2020, lastExecutedStatus=COMPLETED, lastExecuted=2020-06-17 00:00:16.763} (DefaultSchedulingManager.java [localhost-startStop-1])</w:t>
      </w:r>
    </w:p>
    <w:p>
      <w:pPr>
        <w:pStyle w:val="Normal"/>
        <w:rPr/>
      </w:pPr>
      <w:r>
        <w:rPr/>
        <w:t>* INFO  2020-06-19 07:05:59,727 'system-process' update org.hisp.dhis.scheduling.JobConfiguration, name: Data statistics, uid: BFa3jDsbtdO (AuditLogUtil.java [localhost-startStop-1])</w:t>
      </w:r>
    </w:p>
    <w:p>
      <w:pPr>
        <w:pStyle w:val="Normal"/>
        <w:rPr/>
      </w:pPr>
      <w:r>
        <w:rPr/>
        <w:t>* INFO  2020-06-19 07:05:59,732 Scheduling job: JobConfiguration{uid='BFa3jDsbtdO', displayName='null', cronExpression='0 0 2 ? * *', jobType=DATA_STATISTICS, jobParameters=null, enabled=true, continuousExecution=false, inMemoryJob=false, lastRuntimeExecution='00:00:00.584', userUid='null', leaderOnlyJob=true, jobStatus=SCHEDULED, nextExecutionTime=Sat Jun 20 02:00:00 GMT 2020, lastExecutedStatus=COMPLETED, lastExecuted=2020-06-17 02:00:00.584} (DefaultSchedulingManager.java [localhost-startStop-1])</w:t>
      </w:r>
    </w:p>
    <w:p>
      <w:pPr>
        <w:pStyle w:val="Normal"/>
        <w:rPr/>
      </w:pPr>
      <w:r>
        <w:rPr/>
        <w:t>* INFO  2020-06-19 07:05:59,732 Scheduled job: JobConfiguration{uid='BFa3jDsbtdO', displayName='null', cronExpression='0 0 2 ? * *', jobType=DATA_STATISTICS, jobParameters=null, enabled=true, continuousExecution=false, inMemoryJob=false, lastRuntimeExecution='00:00:00.584', userUid='null', leaderOnlyJob=true, jobStatus=SCHEDULED, nextExecutionTime=Sat Jun 20 02:00:00 GMT 2020, lastExecutedStatus=COMPLETED, lastExecuted=2020-06-17 02:00:00.584} (DefaultSchedulingManager.java [localhost-startStop-1])</w:t>
      </w:r>
    </w:p>
    <w:p>
      <w:pPr>
        <w:pStyle w:val="Normal"/>
        <w:rPr/>
      </w:pPr>
      <w:r>
        <w:rPr/>
        <w:t>* INFO  2020-06-19 07:05:59,733 'system-process' update org.hisp.dhis.scheduling.JobConfiguration, name: Credentials expiry alert, uid: sHMedQF7VYa (AuditLogUtil.java [localhost-startStop-1])</w:t>
      </w:r>
    </w:p>
    <w:p>
      <w:pPr>
        <w:pStyle w:val="Normal"/>
        <w:rPr/>
      </w:pPr>
      <w:r>
        <w:rPr/>
        <w:t>* INFO  2020-06-19 07:05:59,739 Scheduling job: JobConfiguration{uid='sHMedQF7VYa', displayName='null', cronExpression='0 0 2 ? * *', jobType=CREDENTIALS_EXPIRY_ALERT, jobParameters=null, enabled=true, continuousExecution=false, inMemoryJob=false, lastRuntimeExecution='00:00:00.071', userUid='null', leaderOnlyJob=true, jobStatus=SCHEDULED, nextExecutionTime=Sat Jun 20 02:00:00 GMT 2020, lastExecutedStatus=COMPLETED, lastExecuted=2020-06-17 02:00:00.08} (DefaultSchedulingManager.java [localhost-startStop-1])</w:t>
      </w:r>
    </w:p>
    <w:p>
      <w:pPr>
        <w:pStyle w:val="Normal"/>
        <w:rPr/>
      </w:pPr>
      <w:r>
        <w:rPr/>
        <w:t>* INFO  2020-06-19 07:05:59,739 Scheduled job: JobConfiguration{uid='sHMedQF7VYa', displayName='null', cronExpression='0 0 2 ? * *', jobType=CREDENTIALS_EXPIRY_ALERT, jobParameters=null, enabled=true, continuousExecution=false, inMemoryJob=false, lastRuntimeExecution='00:00:00.071', userUid='null', leaderOnlyJob=true, jobStatus=SCHEDULED, nextExecutionTime=Sat Jun 20 02:00:00 GMT 2020, lastExecutedStatus=COMPLETED, lastExecuted=2020-06-17 02:00:00.08} (DefaultSchedulingManager.java [localhost-startStop-1])</w:t>
      </w:r>
    </w:p>
    <w:p>
      <w:pPr>
        <w:pStyle w:val="Normal"/>
        <w:rPr/>
      </w:pPr>
      <w:r>
        <w:rPr/>
        <w:t>* INFO  2020-06-19 07:05:59,740 'system-process' update org.hisp.dhis.scheduling.JobConfiguration, name: Dataset notification, uid: YvAwAmrqAtN (AuditLogUtil.java [localhost-startStop-1])</w:t>
      </w:r>
    </w:p>
    <w:p>
      <w:pPr>
        <w:pStyle w:val="Normal"/>
        <w:rPr/>
      </w:pPr>
      <w:r>
        <w:rPr/>
        <w:t>* INFO  2020-06-19 07:05:59,744 Scheduling job: JobConfiguration{uid='YvAwAmrqAtN', displayName='null', cronExpression='0 0 2 ? * *', jobType=DATA_SET_NOTIFICATION, jobParameters=null, enabled=true, continuousExecution=false, inMemoryJob=false, lastRuntimeExecution='00:00:00.243', userUid='null', leaderOnlyJob=true, jobStatus=SCHEDULED, nextExecutionTime=Sat Jun 20 02:00:00 GMT 2020, lastExecutedStatus=COMPLETED, lastExecuted=2020-06-17 02:00:00.253} (DefaultSchedulingManager.java [localhost-startStop-1])</w:t>
      </w:r>
    </w:p>
    <w:p>
      <w:pPr>
        <w:pStyle w:val="Normal"/>
        <w:rPr/>
      </w:pPr>
      <w:r>
        <w:rPr/>
        <w:t>* INFO  2020-06-19 07:05:59,744 Scheduled job: JobConfiguration{uid='YvAwAmrqAtN', displayName='null', cronExpression='0 0 2 ? * *', jobType=DATA_SET_NOTIFICATION, jobParameters=null, enabled=true, continuousExecution=false, inMemoryJob=false, lastRuntimeExecution='00:00:00.243', userUid='null', leaderOnlyJob=true, jobStatus=SCHEDULED, nextExecutionTime=Sat Jun 20 02:00:00 GMT 2020, lastExecutedStatus=COMPLETED, lastExecuted=2020-06-17 02:00:00.253} (DefaultSchedulingManager.java [localhost-startStop-1])</w:t>
      </w:r>
    </w:p>
    <w:p>
      <w:pPr>
        <w:pStyle w:val="Normal"/>
        <w:rPr/>
      </w:pPr>
      <w:r>
        <w:rPr/>
        <w:t>* INFO  2020-06-19 07:05:59,744 'system-process' update org.hisp.dhis.scheduling.JobConfiguration, name: Remove expired reserved values, uid: uwWCT2BMmlq (AuditLogUtil.java [localhost-startStop-1])</w:t>
      </w:r>
    </w:p>
    <w:p>
      <w:pPr>
        <w:pStyle w:val="Normal"/>
        <w:rPr/>
      </w:pPr>
      <w:r>
        <w:rPr/>
        <w:t>* INFO  2020-06-19 07:05:59,748 Scheduling job: JobConfiguration{uid='uwWCT2BMmlq', displayName='null', cronExpression='0 0 * ? * *', jobType=REMOVE_EXPIRED_RESERVED_VALUES, jobParameters=null, enabled=true, continuousExecution=false, inMemoryJob=false, lastRuntimeExecution='00:00:00.021', userUid='null', leaderOnlyJob=true, jobStatus=SCHEDULED, nextExecutionTime=Fri Jun 19 08:00:00 GMT 2020, lastExecutedStatus=COMPLETED, lastExecuted=2020-06-17 13:00:00.024} (DefaultSchedulingManager.java [localhost-startStop-1])</w:t>
      </w:r>
    </w:p>
    <w:p>
      <w:pPr>
        <w:pStyle w:val="Normal"/>
        <w:rPr/>
      </w:pPr>
      <w:r>
        <w:rPr/>
        <w:t>* INFO  2020-06-19 07:05:59,749 Scheduled job: JobConfiguration{uid='uwWCT2BMmlq', displayName='null', cronExpression='0 0 * ? * *', jobType=REMOVE_EXPIRED_RESERVED_VALUES, jobParameters=null, enabled=true, continuousExecution=false, inMemoryJob=false, lastRuntimeExecution='00:00:00.021', userUid='null', leaderOnlyJob=true, jobStatus=SCHEDULED, nextExecutionTime=Fri Jun 19 08:00:00 GMT 2020, lastExecutedStatus=COMPLETED, lastExecuted=2020-06-17 13:00:00.024} (DefaultSchedulingManager.java [localhost-startStop-1])</w:t>
      </w:r>
    </w:p>
    <w:p>
      <w:pPr>
        <w:pStyle w:val="Normal"/>
        <w:rPr/>
      </w:pPr>
      <w:r>
        <w:rPr/>
        <w:t>* INFO  2020-06-19 07:05:59,750 'system-process' update org.hisp.dhis.scheduling.JobConfiguration, name: Analytics, uid: xjDAugkxAuJ (AuditLogUtil.java [localhost-startStop-1])</w:t>
      </w:r>
    </w:p>
    <w:p>
      <w:pPr>
        <w:pStyle w:val="Normal"/>
        <w:rPr/>
      </w:pPr>
      <w:r>
        <w:rPr/>
        <w:t>* INFO  2020-06-19 07:05:59,758 Scheduling job: JobConfiguration{uid='xjDAugkxAuJ', displayName='null', cronExpression='0 0 0 * * ?', jobType=ANALYTICS_TABLE, jobParameters=org.hisp.dhis.scheduling.parameters.jackson.AnalyticsJobParametersDeserializer$CustomJobParameters@340cd426, enabled=true, continuousExecution=false, inMemoryJob=false, lastRuntimeExecution='00:00:00.929', userUid='null', leaderOnlyJob=false, jobStatus=SCHEDULED, nextExecutionTime=Sat Jun 20 00:00:00 GMT 2020, lastExecutedStatus=COMPLETED, lastExecuted=2020-06-17 00:00:00.937} (DefaultSchedulingManager.java [localhost-startStop-1])</w:t>
      </w:r>
    </w:p>
    <w:p>
      <w:pPr>
        <w:pStyle w:val="Normal"/>
        <w:rPr/>
      </w:pPr>
      <w:r>
        <w:rPr/>
        <w:t>* INFO  2020-06-19 07:05:59,759 Scheduled job: JobConfiguration{uid='xjDAugkxAuJ', displayName='null', cronExpression='0 0 0 * * ?', jobType=ANALYTICS_TABLE, jobParameters=org.hisp.dhis.scheduling.parameters.jackson.AnalyticsJobParametersDeserializer$CustomJobParameters@340cd426, enabled=true, continuousExecution=false, inMemoryJob=false, lastRuntimeExecution='00:00:00.929', userUid='null', leaderOnlyJob=false, jobStatus=SCHEDULED, nextExecutionTime=Sat Jun 20 00:00:00 GMT 2020, lastExecutedStatus=COMPLETED, lastExecuted=2020-06-17 00:00:00.937} (DefaultSchedulingManager.java [localhost-startStop-1])</w:t>
      </w:r>
    </w:p>
    <w:p>
      <w:pPr>
        <w:pStyle w:val="Normal"/>
        <w:rPr/>
      </w:pPr>
      <w:r>
        <w:rPr/>
        <w:t>* INFO  2020-06-19 07:05:59,759 'system-process' update org.hisp.dhis.scheduling.JobConfiguration, name: Data synchronization, uid: wCf4n9KBYad (AuditLogUtil.java [localhost-startStop-1])</w:t>
      </w:r>
    </w:p>
    <w:p>
      <w:pPr>
        <w:pStyle w:val="Normal"/>
        <w:rPr/>
      </w:pPr>
      <w:r>
        <w:rPr/>
        <w:t>* INFO  2020-06-19 07:05:59,763 Scheduling job: JobConfiguration{uid='wCf4n9KBYad', displayName='null', cronExpression='0 0/1 * * * ?', jobType=DATA_SYNC, jobParameters=null, enabled=true, continuousExecution=false, inMemoryJob=false, lastRuntimeExecution='00:00:00.003', userUid='null', leaderOnlyJob=false, jobStatus=SCHEDULED, nextExecutionTime=Fri Jun 19 07:06:00 GMT 2020, lastExecutedStatus=COMPLETED, lastExecuted=2020-06-17 13:33:00.004} (DefaultSchedulingManager.java [localhost-startStop-1])</w:t>
      </w:r>
    </w:p>
    <w:p>
      <w:pPr>
        <w:pStyle w:val="Normal"/>
        <w:rPr/>
      </w:pPr>
      <w:r>
        <w:rPr/>
        <w:t>* INFO  2020-06-19 07:05:59,764 Scheduled job: JobConfiguration{uid='wCf4n9KBYad', displayName='null', cronExpression='0 0/1 * * * ?', jobType=DATA_SYNC, jobParameters=null, enabled=true, continuousExecution=false, inMemoryJob=false, lastRuntimeExecution='00:00:00.003', userUid='null', leaderOnlyJob=false, jobStatus=SCHEDULED, nextExecutionTime=Fri Jun 19 07:06:00 GMT 2020, lastExecutedStatus=COMPLETED, lastExecuted=2020-06-17 13:33:00.004} (DefaultSchedulingManager.java [localhost-startStop-1])</w:t>
      </w:r>
    </w:p>
    <w:p>
      <w:pPr>
        <w:pStyle w:val="Normal"/>
        <w:rPr/>
      </w:pPr>
      <w:r>
        <w:rPr/>
        <w:t>* INFO  2020-06-19 07:05:59,781 'system-process' create org.hisp.dhis.message.MessageConversation, name: Scheduler startup, uid: lIO467YcELA (AuditLogUtil.java [localhost-startStop-1])</w:t>
      </w:r>
    </w:p>
    <w:p>
      <w:pPr>
        <w:pStyle w:val="Normal"/>
        <w:rPr/>
      </w:pPr>
      <w:r>
        <w:rPr/>
        <w:t>* INFO  2020-06-19 07:05:59,846 no recipient (SmsMessageSender.java [taskScheduler-1])</w:t>
      </w:r>
    </w:p>
    <w:p>
      <w:pPr>
        <w:pStyle w:val="Normal"/>
        <w:rPr/>
      </w:pPr>
      <w:r>
        <w:rPr/>
        <w:t>* INFO  2020-06-19 07:05:59,880 All startup routines done (DefaultStartupRoutineExecutor.java [localhost-startStop-1])</w:t>
      </w:r>
    </w:p>
    <w:p>
      <w:pPr>
        <w:pStyle w:val="Normal"/>
        <w:rPr/>
      </w:pPr>
      <w:r>
        <w:rPr/>
        <w:t>* INFO  2020-06-19 07:06:00,008 'system-process' update org.hisp.dhis.scheduling.JobConfiguration, name: Data synchronization, uid: wCf4n9KBYad (AuditLogUtil.java [taskScheduler-3])</w:t>
      </w:r>
    </w:p>
    <w:p>
      <w:pPr>
        <w:pStyle w:val="Normal"/>
        <w:rPr/>
      </w:pPr>
      <w:r>
        <w:rPr/>
        <w:t>* INFO  2020-06-19 07:06:00,022 Remote server URL not set (SyncUtils.java [taskScheduler-3])</w:t>
      </w:r>
    </w:p>
    <w:p>
      <w:pPr>
        <w:pStyle w:val="Normal"/>
        <w:rPr/>
      </w:pPr>
      <w:r>
        <w:rPr/>
        <w:t>* INFO  2020-06-19 07:06:00,024 Aborting data values push, server not available (DefaultSynchronizationManager.java [taskScheduler-3])</w:t>
      </w:r>
    </w:p>
    <w:p>
      <w:pPr>
        <w:pStyle w:val="Normal"/>
        <w:rPr/>
      </w:pPr>
      <w:r>
        <w:rPr/>
        <w:t>* INFO  2020-06-19 07:06:00,027 Remote server URL not set (SyncUtils.java [taskScheduler-3])</w:t>
      </w:r>
    </w:p>
    <w:p>
      <w:pPr>
        <w:pStyle w:val="Normal"/>
        <w:rPr/>
      </w:pPr>
      <w:r>
        <w:rPr/>
        <w:t>* INFO  2020-06-19 07:06:00,028 Aborting complete data set registration push, server not available (DefaultSynchronizationManager.java [taskScheduler-3])</w:t>
      </w:r>
    </w:p>
    <w:p>
      <w:pPr>
        <w:pStyle w:val="Normal"/>
        <w:rPr/>
      </w:pPr>
      <w:r>
        <w:rPr/>
        <w:t>* INFO  2020-06-19 07:06:00,030 [Level: INFO, category: DATA_SYNC, time: Fri Jun 19 07:06:00 GMT 2020, message: Data value and Complete data set registration sync successful] (InMemoryNotifier.java [taskScheduler-3])</w:t>
      </w:r>
    </w:p>
    <w:p>
      <w:pPr>
        <w:pStyle w:val="Normal"/>
        <w:rPr/>
      </w:pPr>
      <w:r>
        <w:rPr/>
        <w:t>* INFO  2020-06-19 07:06:00,042 'system-process' update org.hisp.dhis.scheduling.JobConfiguration, name: Data synchronization, uid: wCf4n9KBYad (AuditLogUtil.java [taskScheduler-3])</w:t>
      </w:r>
    </w:p>
    <w:p>
      <w:pPr>
        <w:pStyle w:val="Normal"/>
        <w:rPr/>
      </w:pPr>
      <w:r>
        <w:rPr/>
        <w:t>* INFO  2020-06-19 07:06:01,124 No Gateway configuration not found (DefaultGatewayAdministrationService.java [localhost-startStop-1])</w:t>
      </w:r>
    </w:p>
    <w:p>
      <w:pPr>
        <w:pStyle w:val="Normal"/>
        <w:rPr/>
      </w:pPr>
      <w:r>
        <w:rPr/>
        <w:t>* INFO  2020-06-19 07:06:01,348 System property dhis2.home not set (DefaultLocationManager.java [localhost-startStop-1])</w:t>
      </w:r>
    </w:p>
    <w:p>
      <w:pPr>
        <w:pStyle w:val="Normal"/>
        <w:rPr/>
      </w:pPr>
      <w:r>
        <w:rPr/>
        <w:t>* INFO  2020-06-19 07:06:01,348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6:01,349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6:01,349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6:01,349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6:01,349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6:01,349 Monitoring metric for key monitoring.api.enabled is disabled (MetricsEnabler.java [localhost-startStop-1])</w:t>
      </w:r>
    </w:p>
    <w:p>
      <w:pPr>
        <w:pStyle w:val="Normal"/>
        <w:rPr/>
      </w:pPr>
      <w:r>
        <w:rPr/>
        <w:t>* INFO  2020-06-19 07:06:01,350 System property dhis2.home not set (DefaultLocationManager.java [localhost-startStop-1])</w:t>
      </w:r>
    </w:p>
    <w:p>
      <w:pPr>
        <w:pStyle w:val="Normal"/>
        <w:rPr/>
      </w:pPr>
      <w:r>
        <w:rPr/>
        <w:t>* INFO  2020-06-19 07:06:01,350 Environment variable DHIS2_HOME points to /opt/nascents-upgrade (DefaultLocationManager.java [localhost-startStop-1])</w:t>
      </w:r>
    </w:p>
    <w:p>
      <w:pPr>
        <w:pStyle w:val="Normal"/>
        <w:rPr/>
      </w:pPr>
      <w:r>
        <w:rPr/>
        <w:t>* INFO  2020-06-19 07:06:01,350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6:01,351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6:01,351 File /opt/nascents-upgrade/dhis-google-auth.json does not exist (DefaultLocationManager.java [localhost-startStop-1])</w:t>
      </w:r>
    </w:p>
    <w:p>
      <w:pPr>
        <w:pStyle w:val="Normal"/>
        <w:rPr/>
      </w:pPr>
      <w:r>
        <w:rPr/>
        <w:t>* INFO  2020-06-19 07:06:01,351 Could not find dhis-google-auth.json (DefaultDhisConfigurationProvider.java [localhost-startStop-1])</w:t>
      </w:r>
    </w:p>
    <w:p>
      <w:pPr>
        <w:pStyle w:val="Normal"/>
        <w:rPr/>
      </w:pPr>
      <w:r>
        <w:rPr/>
        <w:t>* INFO  2020-06-19 07:06:02,265 Local Cache instance created for region:'googleAccessToken' (ExtendedCacheBuilder.java [localhost-startStop-1])</w:t>
      </w:r>
    </w:p>
    <w:p>
      <w:pPr>
        <w:pStyle w:val="Normal"/>
        <w:rPr/>
      </w:pPr>
      <w:r>
        <w:rPr/>
        <w:t>* INFO  2020-06-19 07:06:03,139 No Gateway configuration not found (DefaultGatewayAdministrationService.java [localhost-startStop-1])</w:t>
      </w:r>
    </w:p>
    <w:p>
      <w:pPr>
        <w:pStyle w:val="Normal"/>
        <w:rPr/>
      </w:pPr>
      <w:r>
        <w:rPr/>
        <w:t>* INFO  2020-06-19 07:06:03,422 No Gateway configuration not found (DefaultGatewayAdministrationService.java [localhost-startStop-1])</w:t>
      </w:r>
    </w:p>
    <w:p>
      <w:pPr>
        <w:pStyle w:val="Normal"/>
        <w:rPr/>
      </w:pPr>
      <w:r>
        <w:rPr/>
        <w:t>Jun 19, 2020 7:06:03 AM org.apache.catalina.startup.HostConfig deployWAR</w:t>
      </w:r>
    </w:p>
    <w:p>
      <w:pPr>
        <w:pStyle w:val="Normal"/>
        <w:rPr/>
      </w:pPr>
      <w:r>
        <w:rPr/>
        <w:t>INFO: Deployment of web application archive /opt/nascents-upgrade/webapps/ROOT.war has finished in 41,525 ms</w:t>
      </w:r>
    </w:p>
    <w:p>
      <w:pPr>
        <w:pStyle w:val="Normal"/>
        <w:rPr/>
      </w:pPr>
      <w:r>
        <w:rPr/>
        <w:t>Jun 19, 2020 7:06:03 AM org.apache.coyote.AbstractProtocol start</w:t>
      </w:r>
    </w:p>
    <w:p>
      <w:pPr>
        <w:pStyle w:val="Normal"/>
        <w:rPr/>
      </w:pPr>
      <w:r>
        <w:rPr/>
        <w:t>INFO: Starting ProtocolHandler ["http-bio-8080"]</w:t>
      </w:r>
    </w:p>
    <w:p>
      <w:pPr>
        <w:pStyle w:val="Normal"/>
        <w:rPr/>
      </w:pPr>
      <w:r>
        <w:rPr/>
        <w:t>Jun 19, 2020 7:06:03 AM org.apache.coyote.AbstractProtocol start</w:t>
      </w:r>
    </w:p>
    <w:p>
      <w:pPr>
        <w:pStyle w:val="Normal"/>
        <w:rPr/>
      </w:pPr>
      <w:r>
        <w:rPr/>
        <w:t>INFO: Starting ProtocolHandler ["ajp-bio-8009"]</w:t>
      </w:r>
    </w:p>
    <w:p>
      <w:pPr>
        <w:pStyle w:val="Normal"/>
        <w:rPr/>
      </w:pPr>
      <w:r>
        <w:rPr/>
        <w:t>Jun 19, 2020 7:06:03 AM org.apache.catalina.startup.Catalina start</w:t>
      </w:r>
    </w:p>
    <w:p>
      <w:pPr>
        <w:pStyle w:val="Normal"/>
        <w:rPr/>
      </w:pPr>
      <w:r>
        <w:rPr/>
        <w:t>INFO: Server startup in 41598 ms</w:t>
      </w:r>
    </w:p>
    <w:p>
      <w:pPr>
        <w:pStyle w:val="Normal"/>
        <w:rPr/>
      </w:pPr>
      <w:r>
        <w:rPr/>
        <w:t>* INFO  2020-06-19 07:07:00,001 'system-process' update org.hisp.dhis.scheduling.JobConfiguration, name: Data synchronization, uid: wCf4n9KBYad (AuditLogUtil.java [taskScheduler-21])</w:t>
      </w:r>
    </w:p>
    <w:p>
      <w:pPr>
        <w:pStyle w:val="Normal"/>
        <w:rPr/>
      </w:pPr>
      <w:r>
        <w:rPr/>
        <w:t>* INFO  2020-06-19 07:07:00,006 Remote server URL not set (SyncUtils.java [taskScheduler-21])</w:t>
      </w:r>
    </w:p>
    <w:p>
      <w:pPr>
        <w:pStyle w:val="Normal"/>
        <w:rPr/>
      </w:pPr>
      <w:r>
        <w:rPr/>
        <w:t>* INFO  2020-06-19 07:07:00,007 Aborting data values push, server not available (DefaultSynchronizationManager.java [taskScheduler-21])</w:t>
      </w:r>
    </w:p>
    <w:p>
      <w:pPr>
        <w:pStyle w:val="Normal"/>
        <w:rPr/>
      </w:pPr>
      <w:r>
        <w:rPr/>
        <w:t>* INFO  2020-06-19 07:07:00,008 Remote server URL not set (SyncUtils.java [taskScheduler-21])</w:t>
      </w:r>
    </w:p>
    <w:p>
      <w:pPr>
        <w:pStyle w:val="Normal"/>
        <w:rPr/>
      </w:pPr>
      <w:r>
        <w:rPr/>
        <w:t>* INFO  2020-06-19 07:07:00,008 Aborting complete data set registration push, server not available (DefaultSynchronizationManager.java [taskScheduler-21])</w:t>
      </w:r>
    </w:p>
    <w:p>
      <w:pPr>
        <w:pStyle w:val="Normal"/>
        <w:rPr/>
      </w:pPr>
      <w:r>
        <w:rPr/>
        <w:t>* INFO  2020-06-19 07:07:00,008 [Level: INFO, category: DATA_SYNC, time: Fri Jun 19 07:07:00 GMT 2020, message: Data value and Complete data set registration sync successful] (InMemoryNotifier.java [taskScheduler-21])</w:t>
      </w:r>
    </w:p>
    <w:p>
      <w:pPr>
        <w:pStyle w:val="Normal"/>
        <w:rPr/>
      </w:pPr>
      <w:r>
        <w:rPr/>
        <w:t>* INFO  2020-06-19 07:07:00,012 'system-process' update org.hisp.dhis.scheduling.JobConfiguration, name: Data synchronization, uid: wCf4n9KBYad (AuditLogUtil.java [taskScheduler-21])</w:t>
      </w:r>
    </w:p>
    <w:p>
      <w:pPr>
        <w:pStyle w:val="Normal"/>
        <w:rPr/>
      </w:pPr>
      <w:r>
        <w:rPr/>
        <w:t>* INFO  2020-06-19 07:07:24,047 Login attempt: knowarth (TwoFactorAuthenticationProvider.java [http-bio-8080-exec-8])</w:t>
      </w:r>
    </w:p>
    <w:p>
      <w:pPr>
        <w:pStyle w:val="Normal"/>
        <w:rPr/>
      </w:pPr>
      <w:r>
        <w:rPr/>
        <w:t>* WARN  2020-06-19 07:07:24,291 Authentication event SessionFixationProtectionEvent: knowarth; ip: 122.170.1.185 sessionId: 0a674701a1ef86b680833bf14f58711a6735b759b610122acf3312f70b48c54a (AuthenticationLoggerListener.java [http-bio-8080-exec-8])</w:t>
      </w:r>
    </w:p>
    <w:p>
      <w:pPr>
        <w:pStyle w:val="Normal"/>
        <w:rPr/>
      </w:pPr>
      <w:r>
        <w:rPr/>
        <w:t>* WARN  2020-06-19 07:07:24,298 Authentication event InteractiveAuthenticationSuccessEvent: knowarth; ip: 122.170.1.185 sessionId: 0a674701a1ef86b680833bf14f58711a6735b759b610122acf3312f70b48c54a (AuthenticationLoggerListener.java [http-bio-8080-exec-8])</w:t>
      </w:r>
    </w:p>
    <w:p>
      <w:pPr>
        <w:pStyle w:val="Normal"/>
        <w:rPr/>
      </w:pPr>
      <w:r>
        <w:rPr/>
        <w:t>* INFO  2020-06-19 07:07:44,516 Simple Local Cache instance created for region:'expressionParseTrees' (SimpleCacheBuilder.java [http-bio-8080-exec-7])</w:t>
      </w:r>
    </w:p>
    <w:p>
      <w:pPr>
        <w:pStyle w:val="Normal"/>
        <w:rPr/>
      </w:pPr>
      <w:r>
        <w:rPr/>
        <w:t>* INFO  2020-06-19 07:07:44,524 Simple Local Cache instance created for region:'exprEvalCache' (SimpleCacheBuilder.java [http-bio-8080-exec-2])</w:t>
      </w:r>
    </w:p>
    <w:p>
      <w:pPr>
        <w:pStyle w:val="Normal"/>
        <w:rPr/>
      </w:pPr>
      <w:r>
        <w:rPr/>
        <w:t>* INFO  2020-06-19 07:08:00,000 'system-process' update org.hisp.dhis.scheduling.JobConfiguration, name: Data synchronization, uid: wCf4n9KBYad (AuditLogUtil.java [taskScheduler-16])</w:t>
      </w:r>
    </w:p>
    <w:p>
      <w:pPr>
        <w:pStyle w:val="Normal"/>
        <w:rPr/>
      </w:pPr>
      <w:r>
        <w:rPr/>
        <w:t>* INFO  2020-06-19 07:08:00,005 Remote server URL not set (SyncUtils.java [taskScheduler-16])</w:t>
      </w:r>
    </w:p>
    <w:p>
      <w:pPr>
        <w:pStyle w:val="Normal"/>
        <w:rPr/>
      </w:pPr>
      <w:r>
        <w:rPr/>
        <w:t>* INFO  2020-06-19 07:08:00,005 Aborting data values push, server not available (DefaultSynchronizationManager.java [taskScheduler-16])</w:t>
      </w:r>
    </w:p>
    <w:p>
      <w:pPr>
        <w:pStyle w:val="Normal"/>
        <w:rPr/>
      </w:pPr>
      <w:r>
        <w:rPr/>
        <w:t>* INFO  2020-06-19 07:08:00,006 Remote server URL not set (SyncUtils.java [taskScheduler-16])</w:t>
      </w:r>
    </w:p>
    <w:p>
      <w:pPr>
        <w:pStyle w:val="Normal"/>
        <w:rPr/>
      </w:pPr>
      <w:r>
        <w:rPr/>
        <w:t>* INFO  2020-06-19 07:08:00,006 Aborting complete data set registration push, server not available (DefaultSynchronizationManager.java [taskScheduler-16])</w:t>
      </w:r>
    </w:p>
    <w:p>
      <w:pPr>
        <w:pStyle w:val="Normal"/>
        <w:rPr/>
      </w:pPr>
      <w:r>
        <w:rPr/>
        <w:t>* INFO  2020-06-19 07:08:00,006 [Level: INFO, category: DATA_SYNC, time: Fri Jun 19 07:08:00 GMT 2020, message: Data value and Complete data set registration sync successful] (InMemoryNotifier.java [taskScheduler-16])</w:t>
      </w:r>
    </w:p>
    <w:p>
      <w:pPr>
        <w:pStyle w:val="Normal"/>
        <w:rPr/>
      </w:pPr>
      <w:r>
        <w:rPr/>
        <w:t>* INFO  2020-06-19 07:08:00,009 'system-process' update org.hisp.dhis.scheduling.JobConfiguration, name: Data synchronization, uid: wCf4n9KBYad (AuditLogUtil.java [taskScheduler-16])</w:t>
      </w:r>
    </w:p>
    <w:p>
      <w:pPr>
        <w:pStyle w:val="Normal"/>
        <w:rPr/>
      </w:pPr>
      <w:r>
        <w:rPr/>
        <w:t>* INFO  2020-06-19 07:09:00,001 'system-process' update org.hisp.dhis.scheduling.JobConfiguration, name: Data synchronization, uid: wCf4n9KBYad (AuditLogUtil.java [taskScheduler-9])</w:t>
      </w:r>
    </w:p>
    <w:p>
      <w:pPr>
        <w:pStyle w:val="Normal"/>
        <w:rPr/>
      </w:pPr>
      <w:r>
        <w:rPr/>
        <w:t>* INFO  2020-06-19 07:09:00,005 Remote server URL not set (SyncUtils.java [taskScheduler-9])</w:t>
      </w:r>
    </w:p>
    <w:p>
      <w:pPr>
        <w:pStyle w:val="Normal"/>
        <w:rPr/>
      </w:pPr>
      <w:r>
        <w:rPr/>
        <w:t>* INFO  2020-06-19 07:09:00,006 Aborting data values push, server not available (DefaultSynchronizationManager.java [taskScheduler-9])</w:t>
      </w:r>
    </w:p>
    <w:p>
      <w:pPr>
        <w:pStyle w:val="Normal"/>
        <w:rPr/>
      </w:pPr>
      <w:r>
        <w:rPr/>
        <w:t>* INFO  2020-06-19 07:09:00,006 Remote server URL not set (SyncUtils.java [taskScheduler-9])</w:t>
      </w:r>
    </w:p>
    <w:p>
      <w:pPr>
        <w:pStyle w:val="Normal"/>
        <w:rPr/>
      </w:pPr>
      <w:r>
        <w:rPr/>
        <w:t>* INFO  2020-06-19 07:09:00,006 Aborting complete data set registration push, server not available (DefaultSynchronizationManager.java [taskScheduler-9])</w:t>
      </w:r>
    </w:p>
    <w:p>
      <w:pPr>
        <w:pStyle w:val="Normal"/>
        <w:rPr/>
      </w:pPr>
      <w:r>
        <w:rPr/>
        <w:t>* INFO  2020-06-19 07:09:00,006 [Level: INFO, category: DATA_SYNC, time: Fri Jun 19 07:09:00 GMT 2020, message: Data value and Complete data set registration sync successful] (InMemoryNotifier.java [taskScheduler-9])</w:t>
      </w:r>
    </w:p>
    <w:p>
      <w:pPr>
        <w:pStyle w:val="Normal"/>
        <w:rPr/>
      </w:pPr>
      <w:r>
        <w:rPr/>
        <w:t>* INFO  2020-06-19 07:09:00,009 'system-process' update org.hisp.dhis.scheduling.JobConfiguration, name: Data synchronization, uid: wCf4n9KBYad (AuditLogUtil.java [taskScheduler-9])</w:t>
      </w:r>
    </w:p>
    <w:p>
      <w:pPr>
        <w:pStyle w:val="Normal"/>
        <w:rPr/>
      </w:pPr>
      <w:r>
        <w:rPr/>
        <w:t>* INFO  2020-06-19 07:10:00,001 'system-process' update org.hisp.dhis.scheduling.JobConfiguration, name: Data synchronization, uid: wCf4n9KBYad (AuditLogUtil.java [taskScheduler-12])</w:t>
      </w:r>
    </w:p>
    <w:p>
      <w:pPr>
        <w:pStyle w:val="Normal"/>
        <w:rPr/>
      </w:pPr>
      <w:r>
        <w:rPr/>
        <w:t>* INFO  2020-06-19 07:10:00,005 Remote server URL not set (SyncUtils.java [taskScheduler-12])</w:t>
      </w:r>
    </w:p>
    <w:p>
      <w:pPr>
        <w:pStyle w:val="Normal"/>
        <w:rPr/>
      </w:pPr>
      <w:r>
        <w:rPr/>
        <w:t>* INFO  2020-06-19 07:10:00,005 Aborting data values push, server not available (DefaultSynchronizationManager.java [taskScheduler-12])</w:t>
      </w:r>
    </w:p>
    <w:p>
      <w:pPr>
        <w:pStyle w:val="Normal"/>
        <w:rPr/>
      </w:pPr>
      <w:r>
        <w:rPr/>
        <w:t>* INFO  2020-06-19 07:10:00,005 Remote server URL not set (SyncUtils.java [taskScheduler-12])</w:t>
      </w:r>
    </w:p>
    <w:p>
      <w:pPr>
        <w:pStyle w:val="Normal"/>
        <w:rPr/>
      </w:pPr>
      <w:r>
        <w:rPr/>
        <w:t>* INFO  2020-06-19 07:10:00,005 Aborting complete data set registration push, server not available (DefaultSynchronizationManager.java [taskScheduler-12])</w:t>
      </w:r>
    </w:p>
    <w:p>
      <w:pPr>
        <w:pStyle w:val="Normal"/>
        <w:rPr/>
      </w:pPr>
      <w:r>
        <w:rPr/>
        <w:t>* INFO  2020-06-19 07:10:00,005 [Level: INFO, category: DATA_SYNC, time: Fri Jun 19 07:10:00 GMT 2020, message: Data value and Complete data set registration sync successful] (InMemoryNotifier.java [taskScheduler-12])</w:t>
      </w:r>
    </w:p>
    <w:p>
      <w:pPr>
        <w:pStyle w:val="Normal"/>
        <w:rPr/>
      </w:pPr>
      <w:r>
        <w:rPr/>
        <w:t>* INFO  2020-06-19 07:10:00,008 'system-process' update org.hisp.dhis.scheduling.JobConfiguration, name: Data synchronization, uid: wCf4n9KBYad (AuditLogUtil.java [taskScheduler-12])</w:t>
      </w:r>
    </w:p>
    <w:p>
      <w:pPr>
        <w:pStyle w:val="Normal"/>
        <w:rPr/>
      </w:pPr>
      <w:r>
        <w:rPr/>
        <w:t>* INFO  2020-06-19 07:11:00,001 'system-process' update org.hisp.dhis.scheduling.JobConfiguration, name: Data synchronization, uid: wCf4n9KBYad (AuditLogUtil.java [taskScheduler-13])</w:t>
      </w:r>
    </w:p>
    <w:p>
      <w:pPr>
        <w:pStyle w:val="Normal"/>
        <w:rPr/>
      </w:pPr>
      <w:r>
        <w:rPr/>
        <w:t>* INFO  2020-06-19 07:11:00,005 Remote server URL not set (SyncUtils.java [taskScheduler-13])</w:t>
      </w:r>
    </w:p>
    <w:p>
      <w:pPr>
        <w:pStyle w:val="Normal"/>
        <w:rPr/>
      </w:pPr>
      <w:r>
        <w:rPr/>
        <w:t>* INFO  2020-06-19 07:11:00,005 Aborting data values push, server not available (DefaultSynchronizationManager.java [taskScheduler-13])</w:t>
      </w:r>
    </w:p>
    <w:p>
      <w:pPr>
        <w:pStyle w:val="Normal"/>
        <w:rPr/>
      </w:pPr>
      <w:r>
        <w:rPr/>
        <w:t>* INFO  2020-06-19 07:11:00,005 Remote server URL not set (SyncUtils.java [taskScheduler-13])</w:t>
      </w:r>
    </w:p>
    <w:p>
      <w:pPr>
        <w:pStyle w:val="Normal"/>
        <w:rPr/>
      </w:pPr>
      <w:r>
        <w:rPr/>
        <w:t>* INFO  2020-06-19 07:11:00,005 Aborting complete data set registration push, server not available (DefaultSynchronizationManager.java [taskScheduler-13])</w:t>
      </w:r>
    </w:p>
    <w:p>
      <w:pPr>
        <w:pStyle w:val="Normal"/>
        <w:rPr/>
      </w:pPr>
      <w:r>
        <w:rPr/>
        <w:t>* INFO  2020-06-19 07:11:00,005 [Level: INFO, category: DATA_SYNC, time: Fri Jun 19 07:11:00 GMT 2020, message: Data value and Complete data set registration sync successful] (InMemoryNotifier.java [taskScheduler-13])</w:t>
      </w:r>
    </w:p>
    <w:p>
      <w:pPr>
        <w:pStyle w:val="Normal"/>
        <w:rPr/>
      </w:pPr>
      <w:r>
        <w:rPr/>
        <w:t>* INFO  2020-06-19 07:11:00,010 'system-process' update org.hisp.dhis.scheduling.JobConfiguration, name: Data synchronization, uid: wCf4n9KBYad (AuditLogUtil.java [taskScheduler-13])</w:t>
      </w:r>
    </w:p>
    <w:p>
      <w:pPr>
        <w:pStyle w:val="Normal"/>
        <w:rPr/>
      </w:pPr>
      <w:r>
        <w:rPr/>
        <w:t>* INFO  2020-06-19 07:12:00,001 'system-process' update org.hisp.dhis.scheduling.JobConfiguration, name: Data synchronization, uid: wCf4n9KBYad (AuditLogUtil.java [taskScheduler-22])</w:t>
      </w:r>
    </w:p>
    <w:p>
      <w:pPr>
        <w:pStyle w:val="Normal"/>
        <w:rPr/>
      </w:pPr>
      <w:r>
        <w:rPr/>
        <w:t>* INFO  2020-06-19 07:12:00,004 Remote server URL not set (SyncUtils.java [taskScheduler-22])</w:t>
      </w:r>
    </w:p>
    <w:p>
      <w:pPr>
        <w:pStyle w:val="Normal"/>
        <w:rPr/>
      </w:pPr>
      <w:r>
        <w:rPr/>
        <w:t>* INFO  2020-06-19 07:12:00,005 Aborting data values push, server not available (DefaultSynchronizationManager.java [taskScheduler-22])</w:t>
      </w:r>
    </w:p>
    <w:p>
      <w:pPr>
        <w:pStyle w:val="Normal"/>
        <w:rPr/>
      </w:pPr>
      <w:r>
        <w:rPr/>
        <w:t>* INFO  2020-06-19 07:12:00,005 Remote server URL not set (SyncUtils.java [taskScheduler-22])</w:t>
      </w:r>
    </w:p>
    <w:p>
      <w:pPr>
        <w:pStyle w:val="Normal"/>
        <w:rPr/>
      </w:pPr>
      <w:r>
        <w:rPr/>
        <w:t>* INFO  2020-06-19 07:12:00,005 Aborting complete data set registration push, server not available (DefaultSynchronizationManager.java [taskScheduler-22])</w:t>
      </w:r>
    </w:p>
    <w:p>
      <w:pPr>
        <w:pStyle w:val="Normal"/>
        <w:rPr/>
      </w:pPr>
      <w:r>
        <w:rPr/>
        <w:t>* INFO  2020-06-19 07:12:00,005 [Level: INFO, category: DATA_SYNC, time: Fri Jun 19 07:12:00 GMT 2020, message: Data value and Complete data set registration sync successful] (InMemoryNotifier.java [taskScheduler-22])</w:t>
      </w:r>
    </w:p>
    <w:p>
      <w:pPr>
        <w:pStyle w:val="Normal"/>
        <w:rPr/>
      </w:pPr>
      <w:r>
        <w:rPr/>
        <w:t>* INFO  2020-06-19 07:12:00,008 'system-process' update org.hisp.dhis.scheduling.JobConfiguration, name: Data synchronization, uid: wCf4n9KBYad (AuditLogUtil.java [taskScheduler-22])</w:t>
      </w:r>
    </w:p>
    <w:p>
      <w:pPr>
        <w:pStyle w:val="Normal"/>
        <w:rPr/>
      </w:pPr>
      <w:r>
        <w:rPr/>
        <w:t>* INFO  2020-06-19 07:13:00,001 'system-process' update org.hisp.dhis.scheduling.JobConfiguration, name: Data synchronization, uid: wCf4n9KBYad (AuditLogUtil.java [taskScheduler-18])</w:t>
      </w:r>
    </w:p>
    <w:p>
      <w:pPr>
        <w:pStyle w:val="Normal"/>
        <w:rPr/>
      </w:pPr>
      <w:r>
        <w:rPr/>
        <w:t>* INFO  2020-06-19 07:13:00,005 Remote server URL not set (SyncUtils.java [taskScheduler-18])</w:t>
      </w:r>
    </w:p>
    <w:p>
      <w:pPr>
        <w:pStyle w:val="Normal"/>
        <w:rPr/>
      </w:pPr>
      <w:r>
        <w:rPr/>
        <w:t>* INFO  2020-06-19 07:13:00,005 Aborting data values push, server not available (DefaultSynchronizationManager.java [taskScheduler-18])</w:t>
      </w:r>
    </w:p>
    <w:p>
      <w:pPr>
        <w:pStyle w:val="Normal"/>
        <w:rPr/>
      </w:pPr>
      <w:r>
        <w:rPr/>
        <w:t>* INFO  2020-06-19 07:13:00,005 Remote server URL not set (SyncUtils.java [taskScheduler-18])</w:t>
      </w:r>
    </w:p>
    <w:p>
      <w:pPr>
        <w:pStyle w:val="Normal"/>
        <w:rPr/>
      </w:pPr>
      <w:r>
        <w:rPr/>
        <w:t>* INFO  2020-06-19 07:13:00,005 Aborting complete data set registration push, server not available (DefaultSynchronizationManager.java [taskScheduler-18])</w:t>
      </w:r>
    </w:p>
    <w:p>
      <w:pPr>
        <w:pStyle w:val="Normal"/>
        <w:rPr/>
      </w:pPr>
      <w:r>
        <w:rPr/>
        <w:t>* INFO  2020-06-19 07:13:00,005 [Level: INFO, category: DATA_SYNC, time: Fri Jun 19 07:13:00 GMT 2020, message: Data value and Complete data set registration sync successful] (InMemoryNotifier.java [taskScheduler-18])</w:t>
      </w:r>
    </w:p>
    <w:p>
      <w:pPr>
        <w:pStyle w:val="Normal"/>
        <w:rPr/>
      </w:pPr>
      <w:r>
        <w:rPr/>
        <w:t>* INFO  2020-06-19 07:13:00,008 'system-process' update org.hisp.dhis.scheduling.JobConfiguration, name: Data synchronization, uid: wCf4n9KBYad (AuditLogUtil.java [taskScheduler-18])</w:t>
      </w:r>
    </w:p>
    <w:p>
      <w:pPr>
        <w:pStyle w:val="Normal"/>
        <w:rPr/>
      </w:pPr>
      <w:r>
        <w:rPr/>
        <w:t>* INFO  2020-06-19 07:14:00,001 'system-process' update org.hisp.dhis.scheduling.JobConfiguration, name: Data synchronization, uid: wCf4n9KBYad (AuditLogUtil.java [taskScheduler-1])</w:t>
      </w:r>
    </w:p>
    <w:p>
      <w:pPr>
        <w:pStyle w:val="Normal"/>
        <w:rPr/>
      </w:pPr>
      <w:r>
        <w:rPr/>
        <w:t>* INFO  2020-06-19 07:14:00,004 Remote server URL not set (SyncUtils.java [taskScheduler-1])</w:t>
      </w:r>
    </w:p>
    <w:p>
      <w:pPr>
        <w:pStyle w:val="Normal"/>
        <w:rPr/>
      </w:pPr>
      <w:r>
        <w:rPr/>
        <w:t>* INFO  2020-06-19 07:14:00,004 Aborting data values push, server not available (DefaultSynchronizationManager.java [taskScheduler-1])</w:t>
      </w:r>
    </w:p>
    <w:p>
      <w:pPr>
        <w:pStyle w:val="Normal"/>
        <w:rPr/>
      </w:pPr>
      <w:r>
        <w:rPr/>
        <w:t>* INFO  2020-06-19 07:14:00,004 Remote server URL not set (SyncUtils.java [taskScheduler-1])</w:t>
      </w:r>
    </w:p>
    <w:p>
      <w:pPr>
        <w:pStyle w:val="Normal"/>
        <w:rPr/>
      </w:pPr>
      <w:r>
        <w:rPr/>
        <w:t>* INFO  2020-06-19 07:14:00,005 Aborting complete data set registration push, server not available (DefaultSynchronizationManager.java [taskScheduler-1])</w:t>
      </w:r>
    </w:p>
    <w:p>
      <w:pPr>
        <w:pStyle w:val="Normal"/>
        <w:rPr/>
      </w:pPr>
      <w:r>
        <w:rPr/>
        <w:t>* INFO  2020-06-19 07:14:00,005 [Level: INFO, category: DATA_SYNC, time: Fri Jun 19 07:14:00 GMT 2020, message: Data value and Complete data set registration sync successful] (InMemoryNotifier.java [taskScheduler-1])</w:t>
      </w:r>
    </w:p>
    <w:p>
      <w:pPr>
        <w:pStyle w:val="Normal"/>
        <w:rPr/>
      </w:pPr>
      <w:r>
        <w:rPr/>
        <w:t>* INFO  2020-06-19 07:14:00,007 'system-process' update org.hisp.dhis.scheduling.JobConfiguration, name: Data synchronization, uid: wCf4n9KBYad (AuditLogUtil.java [taskScheduler-1]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2:32Z</dcterms:created>
  <dc:creator>jay.shukla</dc:creator>
  <dc:description/>
  <dc:language>en-US</dc:language>
  <cp:lastModifiedBy>jay.shukla</cp:lastModifiedBy>
  <dcterms:modified xsi:type="dcterms:W3CDTF">2020-06-19T07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