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24-09-04 13:26:20</w:t>
        <w:tab/>
        <w:t xml:space="preserve">Process failed: PreparedStatementCallback; SQL [insert into _dateperiodstructure_temp values (?,?,?,?,?,?,?,?,?,?,?,?,?,?,?,?,?,?)]; ERROR: duplicate key value violates unique constraint "_dateperiodstructure_temp_pkey" Detail: Key (dateperiod)=(1993-02-06) already exists.; nested exception is org.postgresql.util.PSQLException: ERROR: duplicate key value violates unique constraint "_dateperiodstructure_temp_pkey" Detail: Key (dateperiod)=(1993-02-06) already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-09-04 13:26:15</w:t>
        <w:tab/>
        <w:t>Updating resourc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-09-04 13:26:15</w:t>
        <w:tab/>
        <w:t>Analytics table update proces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639 Scheduler initiated execute of job: zKgmfjebyj5, inMemoryAnalyticsJob, ANALYTICS_TABLE,  (DefaultSchedulingManager.java [http-nio-8080-exec-9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647 Found 7 analytics table types: [COMPLETENESS_TARGET, COMPLETENESS, ENROLLMENT, DATA_VALUE, ORG_UNIT_TARGET, VALIDATION_RESULT, EVENT] (DefaultAnalyticsTableGenerator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655 Analytics table update: AnalyticsTableUpdateParams{last years=null, skip resource tables=false, skip table types=[]} (DefaultAnalyticsTableGenerator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655 [Level: INFO, category: ANALYTICS_TABLE, time: Wed Sep 04 13:26:15 COT 2024, message: Analytics table update process started] (InMemoryNotifier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655 [Level: INFO, category: ANALYTICS_TABLE, time: Wed Sep 04 13:26:15 COT 2024, message: Updating resource tables] (InMemoryNotifier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679 Generating resource table: '_orgunitstructure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781 Resource table '_orgunitstructure' update done: '00:00:00.110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813 Generating resource table: '_datasetorganisationunitcategory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829 Resource table '_datasetorganisationunitcategory' update done: '00:00:00.015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830 Generating resource table: '_categoryoptioncomboname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848 Resource table '_categoryoptioncomboname' update done: '00:00:00.021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864 Generating resource table: '_dataelementgroupsetstructure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881 Resource table '_dataelementgroupsetstructure' update done: '00:00:00.019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881 Generating resource table: '_indicatorgroupsetstructure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899 Resource table '_indicatorgroupsetstructure' update done: '00:00:00.013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916 Generating resource table: '_organisationunitgroupsetstructure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963 Resource table '_organisationunitgroupsetstructure' update done: '00:00:00.049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971 Generating resource table: '_categorystructure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981 Resource table '_categorystructure' update done: '00:00:00.012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5,998 Generating resource table: '_dataelementstructure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6,164 Resource table '_dataelementstructure' update done: '00:00:00.165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6,187 Generating resource table: '_periodstructure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6,348 Resource table '_periodstructure' update done: '00:00:00.159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16,348 Generating resource table: '_dateperiodstructure' (JdbcResourceTableStor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2024-09-04 13:26:20,646 Analytics table process failed: org.springframework.dao.DuplicateKeyException: PreparedStatementCallback; SQL [insert into _dateperiodstructure_temp values (?,?,?,?,?,?,?,?,?,?,?,?,?,?,?,?,?,?)]; ERROR: duplicate key value violates unique constraint "_dateperiodstructure_temp_p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: Key (dateperiod)=(1993-02-06) already exists.; nested exception is org.postgresql.util.PSQLException: ERROR: duplicate key value violates unique constraint "_dateperiodstructure_temp_p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: Key (dateperiod)=(1993-02-06)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support.SQLErrorCodeSQLExceptionTranslator.doTranslate(SQLErrorCodeSQLExceptionTranslator.java: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support.AbstractFallbackSQLExceptionTranslator.translate(AbstractFallbackSQLExceptionTranslator.java: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execute(JdbcTemplate.java: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execute(JdbcTemplate.java:6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batchUpdate(JdbcTemplate.java:9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BatchUpdateUtils.executeBatchUpdate(BatchUpdateUtils.java: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batchUpdate(JdbcTemplate.java:1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batchUpdate(JdbcTemplate.java: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resourcetable.jdbc.JdbcResourceTableStore.batchUpdate(JdbcResourceTableStore.java: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resourcetable.jdbc.JdbcResourceTableStore.generateResourceTable(JdbcResourceTableStore.java: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resourcetable.DefaultResourceTableService.generateDatePeriodTable(DefaultResourceTableService.java: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aop.support.AopUtils.invokeJoinpointUsingReflection(AopUtils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aop.framework.JdkDynamicAopProxy.invoke(JdkDynamicAopProxy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om.sun.proxy.$Proxy127.generateDatePeriodTabl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analytics.table.DefaultAnalyticsTableGenerator.generateResourceTables(DefaultAnalyticsTableGenerator.java: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analytics.table.DefaultAnalyticsTableGenerator.generateTables(DefaultAnalyticsTableGenerator.java: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analytics.table.scheduling.AnalyticsTableJob.execute(AnalyticsTableJob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scheduling.DefaultJobInstance.executeJob(DefaultJobInstance.java: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scheduling.DefaultJobInstance.execute(DefaultJobInstance.java: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scheduling.DefaultSchedulingManager.lambda$internalExecuteJobConfiguration$3(DefaultSchedulingManager.java: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Executors$RunnableAdapter.call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FutureTask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scheduling.support.DelegatingErrorHandlingRunnable.run(DelegatingErrorHandlingRunnable.java: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Executors$RunnableAdapter.call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FutureTask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ScheduledThreadPoolExecutor$ScheduledFutureTask.access$201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ScheduledThreadPoolExecutor$ScheduledFutureTask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ThreadPoolExecutor.runWorker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ThreadPoolExecutor$Worker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lang.Thread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org.postgresql.util.PSQLException: ERROR: duplicate key value violates unique constraint "_dateperiodstructure_temp_p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: Key (dateperiod)=(1993-02-06)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receiveErrorResponse(QueryExecutorImpl.java:2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processResults(QueryExecutorImpl.java:2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flushIfDeadlockRisk(QueryExecutorImpl.java:1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sendQuery(QueryExecutorImpl.java:1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execute(QueryExecutorImpl.java: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jdbc.PgStatement.executeBatch(PgStatement.java:8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jdbc.PgPreparedStatement.executeBatch(PgPreparedStatement.java:1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om.mchange.v2.c3p0.impl.NewProxyPreparedStatement.executeBatch(NewProxyPreparedStatement.java:2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$4.doInPreparedStatement(JdbcTemplate.java: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$4.doInPreparedStatement(JdbcTemplate.java:9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execute(JdbcTemplate.java: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3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AnalyticsTableGenerator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springframework.dao.DuplicateKeyException: PreparedStatementCallback; SQL [insert into _dateperiodstructure_temp values (?,?,?,?,?,?,?,?,?,?,?,?,?,?,?,?,?,?)]; ERROR: duplicate key value violates unique constraint "_dateperiodstructure_temp_p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: Key (dateperiod)=(1993-02-06) already exists.; nested exception is org.postgresql.util.PSQLException: ERROR: duplicate key value violates unique constraint "_dateperiodstructure_temp_p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: Key (dateperiod)=(1993-02-06)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support.SQLErrorCodeSQLExceptionTranslator.doTranslate(SQLErrorCodeSQLExceptionTranslator.java: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support.AbstractFallbackSQLExceptionTranslator.translate(AbstractFallbackSQLExceptionTranslator.java: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execute(JdbcTemplate.java: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execute(JdbcTemplate.java:6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batchUpdate(JdbcTemplate.java:9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BatchUpdateUtils.executeBatchUpdate(BatchUpdateUtils.java: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batchUpdate(JdbcTemplate.java:1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batchUpdate(JdbcTemplate.java: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resourcetable.jdbc.JdbcResourceTableStore.batchUpdate(JdbcResourceTableStore.java: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resourcetable.jdbc.JdbcResourceTableStore.generateResourceTable(JdbcResourceTableStore.java: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resourcetable.DefaultResourceTableService.generateDatePeriodTable(DefaultResourceTableService.java: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aop.support.AopUtils.invokeJoinpointUsingReflection(AopUtils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aop.framework.JdkDynamicAopProxy.invoke(JdkDynamicAopProxy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om.sun.proxy.$Proxy127.generateDatePeriodTabl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analytics.table.DefaultAnalyticsTableGenerator.generateResourceTables(DefaultAnalyticsTableGenerator.java: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analytics.table.DefaultAnalyticsTableGenerator.generateTables(DefaultAnalyticsTableGenerator.java: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analytics.table.scheduling.AnalyticsTableJob.execute(AnalyticsTableJob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scheduling.DefaultJobInstance.executeJob(DefaultJobInstance.java: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scheduling.DefaultJobInstance.execute(DefaultJobInstance.java: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scheduling.DefaultSchedulingManager.lambda$internalExecuteJobConfiguration$3(DefaultSchedulingManager.java: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Executors$RunnableAdapter.call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FutureTask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scheduling.support.DelegatingErrorHandlingRunnable.run(DelegatingErrorHandlingRunnable.java: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Executors$RunnableAdapter.call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FutureTask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ScheduledThreadPoolExecutor$ScheduledFutureTask.access$201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ScheduledThreadPoolExecutor$ScheduledFutureTask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ThreadPoolExecutor.runWorker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ThreadPoolExecutor$Worker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lang.Thread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org.postgresql.util.PSQLException: ERROR: duplicate key value violates unique constraint "_dateperiodstructure_temp_p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: Key (dateperiod)=(1993-02-06)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receiveErrorResponse(QueryExecutorImpl.java:2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processResults(QueryExecutorImpl.java:2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flushIfDeadlockRisk(QueryExecutorImpl.java:1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sendQuery(QueryExecutorImpl.java:1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execute(QueryExecutorImpl.java: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jdbc.PgStatement.executeBatch(PgStatement.java:8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jdbc.PgPreparedStatement.executeBatch(PgPreparedStatement.java:1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om.mchange.v2.c3p0.impl.NewProxyPreparedStatement.executeBatch(NewProxyPreparedStatement.java:2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$4.doInPreparedStatement(JdbcTemplate.java: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$4.doInPreparedStatement(JdbcTemplate.java:9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execute(JdbcTemplate.java: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3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20,646 [Level: ERROR, category: ANALYTICS_TABLE, time: Wed Sep 04 13:26:20 COT 2024, message: Process failed: PreparedStatementCallback; SQL [insert into _dateperiodstructure_temp values (?,?,?,?,?,?,?,?,?,?,?,?,?,?,?,?,?,?)]; ERROR: duplicate key value violates unique constraint "_dateperiodstructure_temp_p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: Key (dateperiod)=(1993-02-06) already exists.; nested exception is org.postgresql.util.PSQLException: ERROR: duplicate key value violates unique constraint "_dateperiodstructure_temp_p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: Key (dateperiod)=(1993-02-06) already exists.] (InMemoryNotifier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20,666 'system-process' create org.hisp.dhis.message.MessageConversation, name: Analytics table process failed, uid: fy0P3rf5OFS (AuditLogUtil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20,715 no recipient (SmsMessageSender.java [taskScheduler-15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20,745 'system-process' create org.hisp.dhis.message.MessageConversation, name: Job 'inMemoryAnalyticsJob' failed, uid: xZUnylq6a4z (AuditLogUtil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 2024-09-04 13:26:20,747 no recipient (SmsMessageSender.java [taskScheduler-1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2024-09-04 13:26:20,747 Job 'inMemoryAnalyticsJob' failed (DefaultJobInstance.java [taskScheduler-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springframework.dao.DuplicateKeyException: PreparedStatementCallback; SQL [insert into _dateperiodstructure_temp values (?,?,?,?,?,?,?,?,?,?,?,?,?,?,?,?,?,?)]; ERROR: duplicate key value violates unique constraint "_dateperiodstructure_temp_p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: Key (dateperiod)=(1993-02-06) already exists.; nested exception is org.postgresql.util.PSQLException: ERROR: duplicate key value violates unique constraint "_dateperiodstructure_temp_p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: Key (dateperiod)=(1993-02-06)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support.SQLErrorCodeSQLExceptionTranslator.doTranslate(SQLErrorCodeSQLExceptionTranslator.java: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support.AbstractFallbackSQLExceptionTranslator.translate(AbstractFallbackSQLExceptionTranslator.java: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execute(JdbcTemplate.java: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execute(JdbcTemplate.java:6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batchUpdate(JdbcTemplate.java:9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BatchUpdateUtils.executeBatchUpdate(BatchUpdateUtils.java: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batchUpdate(JdbcTemplate.java:1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batchUpdate(JdbcTemplate.java: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resourcetable.jdbc.JdbcResourceTableStore.batchUpdate(JdbcResourceTableStore.java: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resourcetable.jdbc.JdbcResourceTableStore.generateResourceTable(JdbcResourceTableStore.java: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resourcetable.DefaultResourceTableService.generateDatePeriodTable(DefaultResourceTableService.java: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un.reflect.NativeMethodAccessorImpl.invoke0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un.reflect.Native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un.reflect.DelegatingMethodAccessorImpl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lang.reflect.Method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aop.support.AopUtils.invokeJoinpointUsingReflection(AopUtils.java: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aop.framework.JdkDynamicAopProxy.invoke(JdkDynamicAopProxy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om.sun.proxy.$Proxy127.generateDatePeriodTabl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analytics.table.DefaultAnalyticsTableGenerator.generateResourceTables(DefaultAnalyticsTableGenerator.java: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analytics.table.DefaultAnalyticsTableGenerator.generateTables(DefaultAnalyticsTableGenerator.java: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analytics.table.scheduling.AnalyticsTableJob.execute(AnalyticsTableJob.java: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scheduling.DefaultJobInstance.executeJob(DefaultJobInstance.java: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scheduling.DefaultJobInstance.execute(DefaultJobInstance.java: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hisp.dhis.scheduling.DefaultSchedulingManager.lambda$internalExecuteJobConfiguration$3(DefaultSchedulingManager.java: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Executors$RunnableAdapter.call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FutureTask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scheduling.support.DelegatingErrorHandlingRunnable.run(DelegatingErrorHandlingRunnable.java: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Executors$RunnableAdapter.call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FutureTask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ScheduledThreadPoolExecutor$ScheduledFutureTask.access$201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ScheduledThreadPoolExecutor$ScheduledFutureTask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ThreadPoolExecutor.runWorker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util.concurrent.ThreadPoolExecutor$Worker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java.lang.Thread.run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org.postgresql.util.PSQLException: ERROR: duplicate key value violates unique constraint "_dateperiodstructure_temp_p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: Key (dateperiod)=(1993-02-06)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receiveErrorResponse(QueryExecutorImpl.java:2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processResults(QueryExecutorImpl.java:2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flushIfDeadlockRisk(QueryExecutorImpl.java:1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sendQuery(QueryExecutorImpl.java:1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core.v3.QueryExecutorImpl.execute(QueryExecutorImpl.java: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jdbc.PgStatement.executeBatch(PgStatement.java:8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postgresql.jdbc.PgPreparedStatement.executeBatch(PgPreparedStatement.java:1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om.mchange.v2.c3p0.impl.NewProxyPreparedStatement.executeBatch(NewProxyPreparedStatement.java:2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$4.doInPreparedStatement(JdbcTemplate.java: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$4.doInPreparedStatement(JdbcTemplate.java:9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rg.springframework.jdbc.core.JdbcTemplate.execute(JdbcTemplate.java: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31 m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