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ner join dataset ds on doc.datasetid=ds.data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ner join organisationunit ou on doc.organisationunitid=ou.organisation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analytics_rs_orgunitstructure ous on doc.organisationunitid=ous.organisation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analytics_rs_organisationunitgroupsetstructure ougs on doc.organisationunitid=ougs.organisation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categoryoptioncombo ao on doc.attributeoptioncomboid=ao.categoryoptioncom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analytics_rs_categorystructure acs on doc.attributeoptioncomboid=acs.categoryoptioncomb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support.SQLStateSQLExceptionTranslator.doTranslate(SQLStateSQLExceptionTranslator.java:112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support.AbstractFallbackSQLExceptionTranslator.translate(AbstractFallbackSQLExceptionTranslator.java:107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support.AbstractFallbackSQLExceptionTranslator.translate(AbstractFallbackSQLExceptionTranslator.java:116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translateException(JdbcTemplate.java:1548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408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444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AbstractJdbcTableManager.invokeTimeAndLog(AbstractJdbcTableManager.java:427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JdbcCompletenessTargetTableManager.populateTable(JdbcCompletenessTargetTableManager.java:189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dk.internal.reflect.DirectMethodHandleAccessor.invok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lang.reflect.Method.invok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support.AopUtils.invokeJoinpointUsingReflection(AopUtils.java:355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JdkDynamicAopProxy.invoke(JdkDynamicAopProxy.java:216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dk.proxy3/jdk.proxy3.$Proxy475.populateTabl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lambda$populateTables$2(DefaultAnalyticsTableService.java:241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lambda$runStage$3(JobProgress.java:37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422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74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4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36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InParallel(JobProgress.java:552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populateTables(DefaultAnalyticsTableService.java:237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create(DefaultAnalyticsTableService.java:141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...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Caused by: org.postgresql.util.PSQLException: ERROR: relation "analytics_rs_datasetorganisationunitcategory"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Position: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core.v3.QueryExecutorImpl.receiveErrorResponse(QueryExecutorImpl.java:2733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core.v3.QueryExecutorImpl.processResults(QueryExecutorImpl.java:2420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core.v3.QueryExecutorImpl.execute(QueryExecutorImpl.java:372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Internal(PgStatement.java:517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(PgStatement.java:434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WithFlags(PgStatement.java:356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CachedSql(PgStatement.java:341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WithFlags(PgStatement.java:317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(PgStatement.java:312) ~[postgresql-42.7.4.jar:42.7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com.mchange.v2.c3p0.impl.NewProxyStatement.execute(NewProxyStatement.java:1341) ~[c3p0-0.10.1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$1ExecuteStatementCallback.doInStatement(JdbcTemplate.java:435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393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444) ~[spring-jdbc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AbstractJdbcTableManager.invokeTimeAndLog(AbstractJdbcTableManager.java:427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JdbcCompletenessTargetTableManager.populateTable(JdbcCompletenessTargetTableManager.java:189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dk.internal.reflect.DirectMethodHandleAccessor.invok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lang.reflect.Method.invok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support.AopUtils.invokeJoinpointUsingReflection(AopUtils.java:355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JdkDynamicAopProxy.invoke(JdkDynamicAopProxy.java:216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dk.proxy3/jdk.proxy3.$Proxy475.populateTabl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lambda$populateTables$2(DefaultAnalyticsTableService.java:241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lambda$runStage$3(JobProgress.java:37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422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74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4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36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InParallel(JobProgress.java:552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populateTables(DefaultAnalyticsTableService.java:237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create(DefaultAnalyticsTableService.java:141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...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ERROR org.hisp.dhis.scheduling.DefaultJobSchedulerLoopService [pool-4-thread-1] java.util.concurrent.Cancell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RecordingJobProgress.cancellationException(RecordingJobProgress.java: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RecordingJobProgress.startingStage(RecordingJobProgress.java: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startingStage(JobProgress.java: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startingStage(JobProgress.java: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create(DefaultAnalyticsTableService.java: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Generator.generateAnalyticsTables(DefaultAnalyticsTableGenerator.java: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scheduling.AnalyticsTableJob.execute(AnalyticsTableJob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Scheduler.runDueJob(JobScheduler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Scheduler.runContinuous(JobScheduler.java: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Scheduler.lambda$runIfDue$1(JobScheduler.java: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ThreadPoolExecutor.runWorker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ThreadPoolExecutor$Worker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lang.Thread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Caused by: org.springframework.jdbc.BadSqlGrammarException: StatementCallback; bad SQL grammar [insert into analytics_completenesstarget_temp ("dx","ao","ouopeningdate","oucloseddate","costartdate","coenddate","value") select ds.uid,ao.uid,ou.openingdate,ou.closeddate,doc.costartdate,doc.coenddate,1 as value from analytics_rs_datasetorganisationunitcategor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ner join dataset ds on doc.datasetid=ds.data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ner join organisationunit ou on doc.organisationunitid=ou.organisation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analytics_rs_orgunitstructure ous on doc.organisationunitid=ous.organisation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analytics_rs_organisationunitgroupsetstructure ougs on doc.organisationunitid=ougs.organisation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categoryoptioncombo ao on doc.attributeoptioncomboid=ao.categoryoptioncom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left join analytics_rs_categorystructure acs on doc.attributeoptioncomboid=acs.categoryoptioncomb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support.SQLStateSQLExceptionTranslator.doTranslate(SQLStateSQLExceptionTranslator.java: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support.AbstractFallbackSQLExceptionTranslator.translate(AbstractFallbackSQLExceptionTranslator.java: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support.AbstractFallbackSQLExceptionTranslator.translate(AbstractFallbackSQLExceptionTranslato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translateException(JdbcTemplate.java:1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AbstractJdbcTableManager.invokeTimeAndLog(AbstractJdbcTableManager.java:4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JdbcCompletenessTargetTableManager.populateTable(JdbcCompletenessTargetTableManager.java: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dk.internal.reflect.DirectMethodHandleAccessor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support.AopUtils.invokeJoinpointUsingReflection(AopUtils.java: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JdkDynamicAopProxy.invoke(JdkDynamicAopProxy.java: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dk.proxy3/jdk.proxy3.$Proxy475.populateTabl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lambda$populateTables$2(DefaultAnalyticsTableService.java: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lambda$runStage$3(JobProgress.java: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InParallel(JobProgress.java:5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populateTables(DefaultAnalyticsTableService.java: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Service.create(DefaultAnalyticsTableService.java: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...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Caused by: org.postgresql.util.PSQLException: ERROR: relation "analytics_rs_datasetorganisationunitcategory"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Position: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core.v3.QueryExecutorImpl.receiveErrorResponse(QueryExecutorImpl.java:27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core.v3.QueryExecutorImpl.processResults(QueryExecutorImpl.java:2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core.v3.QueryExecutorImpl.execute(QueryExecutorImpl.java: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Internal(PgStatement.java: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(PgStatement.java: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WithFlags(PgStatement.java: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CachedSql(PgStatement.java: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WithFlags(PgStatement.java: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postgresql.jdbc.PgStatement.execute(PgStatement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com.mchange.v2.c3p0.impl.NewProxyStatement.execute(NewProxyStatement.java:1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$1ExecuteStatementCallback.doInStatement(JdbcTemplate.java: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jdbc.core.JdbcTemplate.execute(JdbcTemplate.java:3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... 27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-1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audit.AbstractAuditConsumer [org.springframework.jms.JmsListenerEndpointContainer#1-1] {"auditType":"UPDATE","auditScope":"METADATA","createdAt":"2024-10-25T06:20:51.141738546","createdBy":"admin","klass":"org.hisp.dhis.scheduling.JobConfiguration","uid":"zRPIRl4CRxd","attributes":{"uid":"zRPIRl4CRxd","attributeValues":"{}"},"data":{"executedBy":"M5zQapPyTZI","lastUpdatedBy":"M5zQapPyTZI","jobStatus":"DISABLED","lastFinished":"2024-10-25T06:20:51.124","created":"2024-10-25T06:20:50.730","enabled":false,"uid":"zRPIRl4CRxd","lastUpdated":"2024-10-25T06:20:51.124","schedulingType":"ONCE_ASAP","lastExecutedStatus":"FAILED","name":"ANALYTICS_TABLE (1729837250730)","jobParameters":{"skipTableTypes":[],"skipPrograms":[],"skipResourceTables":false,"skipOutliers":false},"jobType":"ANALYTICS_TABLE","lastExecuted":"2024-10-25T06:20:50.83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audit.AbstractAuditConsumer [org.springframework.jms.JmsListenerEndpointContainer#1-1] {"auditType":"UPDATE","auditScope":"METADATA","createdAt":"2024-10-25T06:20:51.146419588","createdBy":"admin","klass":"org.hisp.dhis.scheduling.JobConfiguration","uid":"zRPIRl4CRxd","attributes":{"uid":"zRPIRl4CRxd","attributeValues":"{}"},"data":{"executedBy":"M5zQapPyTZI","lastUpdatedBy":"M5zQapPyTZI","jobStatus":"DISABLED","lastFinished":"2024-10-25T06:20:51.124","created":"2024-10-25T06:20:50.730","enabled":false,"uid":"zRPIRl4CRxd","lastUpdated":"2024-10-25T06:20:51.124","schedulingType":"ONCE_ASAP","lastExecutedStatus":"FAILED","name":"ANALYTICS_TABLE (1729837250730)","jobParameters":{"skipTableTypes":[],"skipPrograms":[],"skipResourceTables":false,"skipOutliers":false},"jobType":"ANALYTICS_TABLE","lastExecuted":"2024-10-25T06:20:50.83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audit.AbstractAuditConsumer [org.springframework.jms.JmsListenerEndpointContainer#1-1] {"auditType":"CREATE","auditScope":"METADATA","createdAt":"2024-10-25T06:31:40.562023291","createdBy":"admin","klass":"org.hisp.dhis.scheduling.JobConfiguration","uid":"zJjaTMW1KMT","attributes":{"uid":"zJjaTMW1KMT","attributeValues":"{}"},"data":{"executedBy":"M5zQapPyTZI","uid":"zJjaTMW1KMT","lastUpdated":"2024-10-25T06:31:40.531","lastUpdatedBy":"M5zQapPyTZI","schedulingType":"ONCE_ASAP","jobStatus":"NOT_STARTED","created":"2024-10-25T06:31:40.531","lastExecutedStatus":"NOT_STARTED","name":"RESOURCE_TABLE (1729837900531)","jobType":"RESOURCE_TABLE","enabled":tru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Generating resour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Process started: Generating resour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Drop SQ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: Drop SQ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0 successful and 0 fai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completed after 0s: 0 successful and 0 fai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Generating resour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: Generating resour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orgunit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orgunitstructure' '00:00:00.018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datasetorganisationunit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datasetorganisationunitcategory' '00:00:00.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categoryoptioncombo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categoryoptioncomboname' '00:00:00.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dataelementgroupset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dataelementgroupsetstructure' '00:00:00.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indicatorgroupset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indicatorgroupsetstructure' '00:00:00.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organisationunitgroupset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organisationunitgroupsetstructure' '00:00:00.006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category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categorystructure' '00:00:00.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dataelement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Resource table update done: 'analytics_rs_dataelementstructure' '00:00:00.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resourcetable.jdbc.JdbcResourceTableStore [pool-4-thread-1] Generating resource table: 'analytics_rs_dateperiod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ERROR org.hisp.dhis.system.notification.InMemoryNotifier [pool-4-thread-1] Cannot load from int array because the return value of "java.util.Map.get(Object)"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ERROR org.hisp.dhis.scheduling.RecordingJobProgress [pool-4-thread-1] [RESOURCE_TABLE zJjaTMW1KMT] Item failed after 0.084s: Cannot load from int array because the return value of "java.util.Map.get(Object)"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java.lang.NullPointerException: Cannot load from int array because the return value of "java.util.Map.get(Object)"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calendar.impl.NepaliCalendar.plusDays(NepaliCalendar.java:330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calendar.impl.NepaliCalendar.fromIso(NepaliCalendar.java:101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period.PeriodType.createPeriod(PeriodType.java:380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period.CalendarPeriodType.generatePeriods(CalendarPeriodType.java:124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period.CalendarPeriodType.generatePeriods(CalendarPeriodType.java:10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resourcetable.table.DatePeriodResourceTable.getPopulateTempTableContent(DatePeriodResourceTable.java:113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resourcetable.jdbc.JdbcResourceTableStore.populateTable(JdbcResourceTableStore.java:125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resourcetable.jdbc.JdbcResourceTableStore.generateResourceTable(JdbcResourceTableStore.java:80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resourcetable.DefaultResourceTableService.generateResourceTables(DefaultResourceTableService.java:109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dk.internal.reflect.DirectMethodHandleAccessor.invok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lang.reflect.Method.invoke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support.AopUtils.invokeJoinpointUsingReflection(AopUtils.java:355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ReflectiveMethodInvocation.invokeJoinpoint(ReflectiveMethodInvocation.java:196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ReflectiveMethodInvocation.proceed(ReflectiveMethodInvocation.java:163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transaction.interceptor.TransactionAspectSupport.invokeWithinTransaction(TransactionAspectSupport.java:379) ~[spring-tx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transaction.interceptor.TransactionInterceptor.invoke(TransactionInterceptor.java:119) ~[spring-tx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ReflectiveMethodInvocation.proceed(ReflectiveMethodInvocation.java:184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springframework.aop.framework.JdkDynamicAopProxy.invoke(JdkDynamicAopProxy.java:223) ~[spring-aop-6.1.12.jar:6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dk.proxy3/jdk.proxy3.$Proxy474.generateResourceTables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lambda$runStage$1(JobProgress.java:31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lambda$runStage$3(JobProgress.java:37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422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74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4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36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Progress.runStage(JobProgress.java:319) ~[dhis-api-2.42-SNAPSHOT-1995575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Generator.generateResourceTablesInternal(DefaultAnalyticsTableGenerator.java:153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DefaultAnalyticsTableGenerator.generateResourceTables(DefaultAnalyticsTableGenerator.java:134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analytics.table.scheduling.ResourceTableJob.execute(ResourceTableJob.java:59) ~[dhis-service-analytics-2.42-SNAPSHOT-1007467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Scheduler.runDueJob(JobScheduler.java:231) ~[dhis-service-core-2.42-SNAPSHOT-2690816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Scheduler.runContinuous(JobScheduler.java:185) ~[dhis-service-core-2.42-SNAPSHOT-2690816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org.hisp.dhis.scheduling.JobScheduler.lambda$runIfDue$1(JobScheduler.java:172) ~[dhis-service-core-2.42-SNAPSHOT-2690816.jar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Executors$RunnableAdapter.call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FutureTask.run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ThreadPoolExecutor.runWorker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util.concurrent.ThreadPoolExecutor$Worker.run(Unknown Source) ~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       at java.base/java.lang.Thread.run(Unknown Source) [?: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ERROR org.hisp.dhis.system.notification.InMemoryNotifier [pool-4-thread-1] skipped stage. 0 successful and 1 fai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ERROR org.hisp.dhis.scheduling.RecordingJobProgress [pool-4-thread-1] [RESOURCE_TABLE zJjaTMW1KMT] failed after 0.086s: skipped stage. 0 successful and 1 fai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Create SQ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: Create SQ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0 successful and 0 fai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completed after 0s: 0 successful and 0 fai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ystem.notification.InMemoryNotifier [pool-4-thread-1] Resource tables generated: 00:00:0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1  | INFO  org.hisp.dhis.scheduling.RecordingJobProgress [pool-4-thread-1] [RESOURCE_TABLE zJjaTMW1KMT] Process completed after 0.09s: Resource tables generated: 00:00:00.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